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73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Recuodecorpodetexto3"/>
        <w:ind w:firstLine="2977"/>
        <w:rPr>
          <w:sz w:val="24"/>
          <w:szCs w:val="24"/>
        </w:rPr>
      </w:pPr>
      <w:r>
        <w:rPr>
          <w:b/>
          <w:bCs/>
          <w:sz w:val="24"/>
          <w:szCs w:val="24"/>
        </w:rPr>
        <w:t>BRUNO DELGADO – PMB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os atletas </w:t>
      </w:r>
      <w:r>
        <w:rPr>
          <w:b/>
          <w:sz w:val="24"/>
          <w:szCs w:val="24"/>
        </w:rPr>
        <w:t>FABRÍCIO JÚNIOR SUASSUNA DOS SANTOS, RAFAEL ARAÚJO AMARAL, TAISA MELO DOS ANJOS E AO PROF. MARIO SERGIO RIBEIRO MALHEIROS</w:t>
      </w:r>
      <w:r>
        <w:rPr>
          <w:sz w:val="24"/>
          <w:szCs w:val="24"/>
        </w:rPr>
        <w:t>, pela classificação para os jogos Brasileiros da Juventude Categoria A (15 a 17 anos) Tênis de Mesa, que se realizará em Brasília entre os dias 6 a 14 de Novembro de 2017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50"/>
        <w:jc w:val="both"/>
        <w:rPr/>
      </w:pPr>
      <w:r>
        <w:rPr>
          <w:color w:val="333333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FABRÍCIO JÚNIOR SUASSUNA DOS SANTOS (16 ANOS), </w:t>
      </w:r>
      <w:r>
        <w:rPr>
          <w:sz w:val="24"/>
          <w:szCs w:val="24"/>
        </w:rPr>
        <w:t>atleta de Tênis de Mesa a cerca de três anos, foi descoberto no intervalo da Escola São Domingos. Participou de alguns torneios municipais se destacando e melhorando seus jogos. Atualmente é Bicampeão Estadual em sua categoria. Em 2016 participou dos Jogos Escolares Brasileiros da Juventude em João Pessoa-PB. Está cursando o Ensino Médio na Escola Ignácio Schevinsk 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RAFAEL ARAÚJO AMARAL (17 ANOS), </w:t>
      </w:r>
      <w:r>
        <w:rPr>
          <w:sz w:val="24"/>
          <w:szCs w:val="24"/>
        </w:rPr>
        <w:t>atleta que iniciou jogando Tênis de Mesa na Escola São Domingos. Treinou alguns meses e decidiu dedicar-se a Capoeira. Após conquistar vários prêmios como Capoeirista resolveu retornar ao Tênis de Mesa. Segundo colocado nos jogos Escolares fase municipal deste ano. Treinando regularmente conseguiu a vaga para Brasília 2017, se consagrando Vice Campeão nos Jogos Escolares fase estadual. Está cursando o 9º Ano no CEJA da Escola Arão Gomes Bezerra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AISA MELO DOS ANJOS (16 ANOS), </w:t>
      </w:r>
      <w:r>
        <w:rPr>
          <w:sz w:val="24"/>
          <w:szCs w:val="24"/>
        </w:rPr>
        <w:t>atleta de Tênis de Mesa há quatro anos, mudou-se de Sorriso no auge dos treinos, se aventurou na Capoeira, Judô e resolveu voltar ao Tênis de Mesa depois de dois anos fora do município de Sorrsio-MT. Canhota, muito habilidosa, participará do sue primeiro Brasileiro Escolares. Está cursando o 9º Ano no CEJA da Escola Arão Gomes Bezerr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PROF. MARIO SERGIO RIBEIRO MALHEIROS, </w:t>
      </w:r>
      <w:r>
        <w:rPr>
          <w:sz w:val="24"/>
          <w:szCs w:val="24"/>
        </w:rPr>
        <w:t xml:space="preserve">Educador Físico a onze anos, reside em Sorriso desde 2011, trabalha na Escola Valter Leite  e São Domingos, onde conseguiu inserir o Tênis de Mesa no currículo dessas Escolas, e o que levou ao seu primeiro Brasileiro em 2013 em Belém-PA, levando apenas uma aluna. Em 2016 participou dos jogos em João Pessoa, e esse ano levará três atletas de Sorriso ao seu terceiro Brasileiro como Técnico da Seleção de Mato Grosso. Desde 2016 atua na Secretaria de Esportes de Sorriso- MT, exclusivamente em treinamentos e escolinha de Tênis de Mesa.          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ssa Moção não é apenas para homenageá-los, mas também para lembrar-se de todas as conquistas e premiações que conquistaram. Além do espírito esportivo, onde estão levando o nome de Sorriso por todo o Brasil sendo exemplo de garra e superação. Parabéns aos Atletas. </w:t>
      </w:r>
    </w:p>
    <w:p>
      <w:pPr>
        <w:pStyle w:val="Recuodecorpodetexto3"/>
        <w:ind w:hanging="0"/>
        <w:rPr>
          <w:spacing w:val="-5"/>
          <w:sz w:val="24"/>
          <w:szCs w:val="24"/>
          <w:shd w:fill="FFFFFF" w:val="clear"/>
        </w:rPr>
      </w:pPr>
      <w:r>
        <w:rPr>
          <w:spacing w:val="-5"/>
          <w:sz w:val="24"/>
          <w:szCs w:val="24"/>
          <w:shd w:fill="FFFFFF" w:val="clear"/>
        </w:rPr>
      </w:r>
    </w:p>
    <w:p>
      <w:pPr>
        <w:pStyle w:val="Recuodecorpodetexto3"/>
        <w:ind w:hanging="0"/>
        <w:rPr>
          <w:spacing w:val="-5"/>
          <w:sz w:val="24"/>
          <w:szCs w:val="24"/>
          <w:shd w:fill="FFFFFF" w:val="clear"/>
        </w:rPr>
      </w:pPr>
      <w:r>
        <w:rPr>
          <w:spacing w:val="-5"/>
          <w:sz w:val="24"/>
          <w:szCs w:val="24"/>
          <w:shd w:fill="FFFFFF" w:val="clear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05 de Setembro de 2017.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80"/>
        <w:gridCol w:w="2909"/>
      </w:tblGrid>
      <w:tr>
        <w:trPr>
          <w:trHeight w:val="587" w:hRule="atLeast"/>
        </w:trPr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661" w:hRule="atLeast"/>
        </w:trPr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0"/>
        <w:ind w:hanging="0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5:00Z</dcterms:created>
  <dc:creator>luis fabio</dc:creator>
  <dc:description/>
  <cp:keywords/>
  <dc:language>en-US</dc:language>
  <cp:lastModifiedBy>Timoteo</cp:lastModifiedBy>
  <cp:lastPrinted>2017-09-11T15:49:00Z</cp:lastPrinted>
  <dcterms:modified xsi:type="dcterms:W3CDTF">2017-09-11T19:50:00Z</dcterms:modified>
  <cp:revision>4</cp:revision>
  <dc:subject/>
  <dc:title/>
</cp:coreProperties>
</file>