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405/2017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6"/>
          <w:szCs w:val="26"/>
        </w:rPr>
      </w:pPr>
      <w:r>
        <w:rPr>
          <w:b/>
          <w:bCs/>
          <w:szCs w:val="24"/>
        </w:rPr>
        <w:t xml:space="preserve">INDICAMOS </w:t>
      </w:r>
      <w:r>
        <w:rPr>
          <w:b/>
          <w:sz w:val="26"/>
          <w:szCs w:val="26"/>
        </w:rPr>
        <w:t xml:space="preserve">IMPLANTAÇÃO DE CALÇAMENTO DO </w:t>
      </w:r>
      <w:r>
        <w:rPr>
          <w:b/>
          <w:szCs w:val="24"/>
        </w:rPr>
        <w:t>PASSEIO PÚBLICO</w:t>
      </w:r>
      <w:r>
        <w:rPr>
          <w:szCs w:val="24"/>
        </w:rPr>
        <w:t xml:space="preserve"> </w:t>
      </w:r>
      <w:r>
        <w:rPr>
          <w:b/>
          <w:sz w:val="26"/>
          <w:szCs w:val="26"/>
        </w:rPr>
        <w:t xml:space="preserve">NA RUA OTÁVIO SOUZA CRUZ ENTRE AS AVENIDAS </w:t>
      </w:r>
      <w:r>
        <w:rPr>
          <w:b/>
          <w:szCs w:val="24"/>
        </w:rPr>
        <w:t>MARIO RAITER E ADEMAR RAITER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ROFESSORA SILVANA – PTB e vereadores abaixo assinados,</w:t>
      </w:r>
      <w:r>
        <w:rPr>
          <w:sz w:val="26"/>
          <w:szCs w:val="26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 w:val="26"/>
          <w:szCs w:val="26"/>
        </w:rPr>
        <w:t xml:space="preserve">versando sobre a necessidade de implantação de calçamento do </w:t>
      </w:r>
      <w:r>
        <w:rPr>
          <w:b/>
          <w:szCs w:val="24"/>
        </w:rPr>
        <w:t>passeio público</w:t>
      </w:r>
      <w:r>
        <w:rPr>
          <w:szCs w:val="24"/>
        </w:rPr>
        <w:t xml:space="preserve"> </w:t>
      </w:r>
      <w:r>
        <w:rPr>
          <w:b/>
          <w:sz w:val="26"/>
          <w:szCs w:val="26"/>
        </w:rPr>
        <w:t xml:space="preserve">na Rua Otávio Souza Cruz, entre as Avenidas </w:t>
      </w:r>
      <w:r>
        <w:rPr>
          <w:b/>
          <w:szCs w:val="24"/>
        </w:rPr>
        <w:t>Mario Raiter e Ademar Raite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onsiderando que as calçadas são de essencial importância para facilitar o trânsito em uma cidade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onsiderando que as mesmas, são responsáveis pelo tráfego de pedestres, uma vez que a pista está reservada para os veículos e motocicleta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devemos ter a consciência do que as calçadas representam para o trânsito. Desse modo, alguns acidentes poderiam ser evitado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construção de calçadas traz para os munícipes qualidade de vida, haja vista, que podem também ser utilizada para caminhadas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onsiderando que este local hoje é impróprio para caminhadas e inútil para os pedestres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é uma obra simples que muda o cotidiano das pessoas e lhe trazem maior segurança e qualidade de vida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acessibilidade proveniente do calçamento do passeio público é uma questão de extrema importância, não só para que as pessoas com deficiência consigam utilizá-las, mas, na verdade, para toda a população, sejam crianças, jovens, adultos ou idosos. Desta feita proporcionando mobilidade e segurança;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tal reivindicação provém dos residentes deste bairro;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Diante disto, é necessária a implantação de calçamento do passeio público na Rua Otávio Souza Cruz, ente as Avenidas Mario Raiter e Ademar Raiter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06 de setembro de 2017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1:00Z</dcterms:created>
  <dc:creator>gabinete07</dc:creator>
  <dc:description/>
  <cp:keywords/>
  <dc:language>en-US</dc:language>
  <cp:lastModifiedBy>Timoteo</cp:lastModifiedBy>
  <cp:lastPrinted>2017-09-11T07:36:00Z</cp:lastPrinted>
  <dcterms:modified xsi:type="dcterms:W3CDTF">2017-09-11T11:38:00Z</dcterms:modified>
  <cp:revision>7</cp:revision>
  <dc:subject/>
  <dc:title/>
</cp:coreProperties>
</file>