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406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bCs/>
          <w:szCs w:val="24"/>
        </w:rPr>
        <w:t xml:space="preserve">INDICAMOS INSTALAÇÃO DE BOCA DE LOBO PARA DRENAGEM DE ÁGUAS, NO CRUZAMENTO DA RUA TURMALINAS, ESQUINA COM BECO SÃO RODRIGO, NO BAIRRO SÃO MATEU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 xml:space="preserve">versando sobre a necessidade de </w:t>
      </w:r>
      <w:r>
        <w:rPr>
          <w:b/>
          <w:bCs/>
          <w:sz w:val="26"/>
          <w:szCs w:val="26"/>
        </w:rPr>
        <w:t xml:space="preserve">instalação de boca de lobo para drenagem de águas, no cruzamento da Rua Turmalinas, esquina com Beco São Rodrigo, no Bairro São Mateu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Público Municipal a conservação de áreas pertencentes ao Município objetivando a proteção da saúde, segurança e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na </w:t>
      </w:r>
      <w:r>
        <w:rPr>
          <w:bCs/>
          <w:sz w:val="26"/>
          <w:szCs w:val="26"/>
        </w:rPr>
        <w:t>Rua Turmalinas esquina com Beco São Rodrigo, no Bairro São Mateus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não existe boca de lobo para drenagem das águas pluviai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o início do período chuvoso, poderá haver incidência de água parada neste local, o que com certeza ocasionará erosão, prejudicando a rua, causando danos no asfalto e afetando o tráfego de veículos e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se não for realizado este serviço, certamente este local será danificado, gerando um gasto maior a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instalação da boca de lobo trará maior qualidade de vida aos moradores e estará amenizando problemas acerca da proliferação de doenças advindas do acumulo de água na rua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l reivindicação provém dos residentes deste bairro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 xml:space="preserve">Diante disto, se faz necessária esta instalação, pois </w:t>
      </w:r>
      <w:r>
        <w:rPr>
          <w:sz w:val="26"/>
          <w:szCs w:val="26"/>
          <w:lang w:val="en-US"/>
        </w:rPr>
        <w:t>estaremos beneficiando</w:t>
      </w:r>
      <w:r>
        <w:rPr>
          <w:sz w:val="26"/>
          <w:szCs w:val="26"/>
        </w:rPr>
        <w:t xml:space="preserve"> os moradores do Bairro São Mateus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06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gabinete07</dc:creator>
  <dc:description/>
  <cp:keywords/>
  <dc:language>en-US</dc:language>
  <cp:lastModifiedBy>Timoteo</cp:lastModifiedBy>
  <cp:lastPrinted>2017-04-12T10:22:00Z</cp:lastPrinted>
  <dcterms:modified xsi:type="dcterms:W3CDTF">2017-09-11T11:20:00Z</dcterms:modified>
  <cp:revision>5</cp:revision>
  <dc:subject/>
  <dc:title/>
</cp:coreProperties>
</file>