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07/2017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1 de setembro de 2017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xa dia e horário das Sessões Ordinárias da Câmara Municipal de Sorriso-MT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,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As Sessões Ordinárias da Câmara Municipal de Sorriso-MT, realizar-se-ão todas as segundas-feiras, com início às 09h00min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Quando houver feriado ou recesso na segunda-feira, a sessão será transferida para o primeiro dia útil subsequente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Será estabelecida a data de cada sessão no início do Ano Legislativo através de Resolução, definindo o Calendário anual de todas as sessões ordinárias.</w:t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Resolução entra em vigor na data de sua publicação, revogando-se a Resolução nº 01, de 02 de fevereiro de 2015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setembro de 2017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dequar o horário das Sessões Ordinárias da Câmara para melhor atender o público, bem como receber um número maior de cidadãos durante as sessõe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esenvolvimento do programa Por Dentro do Parlamento, onde os alunos das escolas públicas e particulares, faculdades, dentre outros, poderão interagir diretamente com os parlamentares durante as sessões, assimilando melhor o conteúdo do program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inda o princípio da economicidade, bem como a otimização da prestação dos serviços legislativos, os Edis resolvem em comum acordo alterar o horário de realização das Sessões para o horário matuti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iante do exposto, solicitamos o apoio dos nobres edis no sentido de deliberarem favoravelmente 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1 de set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9-11T15:22:00Z</dcterms:modified>
  <cp:revision>23</cp:revision>
  <dc:subject/>
  <dc:title/>
</cp:coreProperties>
</file>