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07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ANGELA MARIA GIMENEZ PARA O CARGO DE ASSESSORA DE IMPRENS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ANGELA MARIA GIMENEZ, brasileira, casada, portadora do RG nº 1078842-5 SSP/MT, CPF nº 846.001.791-53, residente e domiciliado à Rua Costa e Silva, nº 398, Bairro Bela Vista, na cidade de Sorriso – MT, para exercer o cargo de Assessora de Imprensa, lotado no Quadro de Cargos de Livre Nomeação e Exoneração da Câmara Municipal de Sorriso, de acordo com a Resolução nº 005/2004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recursos</cp:lastModifiedBy>
  <dcterms:modified xsi:type="dcterms:W3CDTF">2005-01-14T18:26:00Z</dcterms:modified>
  <cp:revision>15</cp:revision>
  <dc:subject/>
  <dc:title/>
</cp:coreProperties>
</file>