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09/2005</w:t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3 DE JANEI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A Sra. VANILMA BEZERRA RIBEIRO PARA O CARGO DE ASSISTENTE PARLAMENTAR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>no § 1º, do art. 6º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Garamond" w:ascii="Garamond" w:hAnsi="Garamond"/>
          <w:sz w:val="26"/>
        </w:rPr>
        <w:t>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bCs/>
          <w:sz w:val="26"/>
        </w:rPr>
        <w:t>VANILMA BEZERRA RIBEIRO</w:t>
      </w:r>
      <w:r>
        <w:rPr>
          <w:rFonts w:cs="Garamond" w:ascii="Garamond" w:hAnsi="Garamond"/>
          <w:sz w:val="26"/>
        </w:rPr>
        <w:t>, brasileira, solteira, portadora do RG nº 1214403-7 SSP/MT, CPF nº 881.206.351-91, residente e domiciliada à Rua Amazonas, nº 31, Bairro Bela Vista, na cidade de Sorriso – MT, para exercer o cargo de Assistente Parlamentar do vereador Wanderley Paulo da Silva, lotada no Quadro de Cargos de Livre Nomeação e Exoneração da Câmara Municipal de Sorriso, de acordo com a Resolução nº 005/2004 com referência salarial CC-01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é retroativa a 01 de janei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3 de janei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02-03T14:15:00Z</cp:lastPrinted>
  <dcterms:modified xsi:type="dcterms:W3CDTF">2005-02-03T16:33:00Z</dcterms:modified>
  <cp:revision>18</cp:revision>
  <dc:subject/>
  <dc:title/>
</cp:coreProperties>
</file>