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410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>INDICAMOS A INSTALAÇÃO DE PONTO DE ÔNIBUS COBERTO NA RUA SÃO FRANCISCO DE ASSIS, BAIRRO SÃO DOMING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PROFESSORA SILVANA – PTB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, ao Sr. Pedrinho Gilmar da Silva, Secretário Municipal de Obras e Serviços Públicos e ao Sr. Edemar Luiz Brustolin, sócio-proprietário da Concessionária responsável pelo transporte coletivo urbano de passageiros - Viação Sorriso, </w:t>
      </w:r>
      <w:r>
        <w:rPr>
          <w:b/>
          <w:sz w:val="26"/>
          <w:szCs w:val="26"/>
        </w:rPr>
        <w:t>versando sobre a necessidade de implantação de um ponto de ônibus coberto na Rua São Francisco de Assis, Bairro São Domingos, frente à residência nº 2227.</w:t>
      </w:r>
    </w:p>
    <w:p>
      <w:pPr>
        <w:pStyle w:val="Normal"/>
        <w:spacing w:lineRule="auto" w:line="240" w:before="0" w:after="0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pedido dos residentes do Bairro São Domingos, que utilizam o transporte coletivo urbano, que é servido pela concessionária acima mencionada, manifestando a necessidade de implantação de um ponto de ônibus coberto na Rua São Francisco de Assis, visto que o referido ponto trará maior comodidade à população do Bairro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instalação do ponto de ônibus coberto trará conforto aos usuários do transporte coletivo que hoje ficam expostos ao calor excessivo e futuramente terão maior dificuldade com o início do período chuvoso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responsabilidade do município a instalação, conservação e manutenção dos bens públicos e no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</w:t>
      </w:r>
      <w:r>
        <w:rPr>
          <w:bCs/>
          <w:color w:val="000000"/>
          <w:sz w:val="26"/>
          <w:szCs w:val="26"/>
        </w:rPr>
        <w:t xml:space="preserve"> concessão é um serviço público e a concessionária tem obrigação de prestar um serviço à coletividade de forma eficient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Diante disto, é necessária a instalação de um ponto de ônibus coberto na Rua São Francisco de Assis, Bairro São Domingos, frente à residência nº 2227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11 de setembr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701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1:00Z</dcterms:created>
  <dc:creator>gabinete07</dc:creator>
  <dc:description/>
  <cp:keywords/>
  <dc:language>en-US</dc:language>
  <cp:lastModifiedBy>Beloni</cp:lastModifiedBy>
  <cp:lastPrinted>2017-09-06T09:30:00Z</cp:lastPrinted>
  <dcterms:modified xsi:type="dcterms:W3CDTF">2017-09-11T16:07:00Z</dcterms:modified>
  <cp:revision>7</cp:revision>
  <dc:subject/>
  <dc:title/>
</cp:coreProperties>
</file>