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  <w:t>INDICAÇÃO N° 415/2017</w:t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Cs w:val="24"/>
        </w:rPr>
      </w:pPr>
      <w:r>
        <w:rPr>
          <w:b/>
          <w:szCs w:val="24"/>
        </w:rPr>
        <w:t>INDICAMOS CASCALHAMENTO E PATROLAMENTO DAS RUAS DO BAIRRO INDUSTRIAL LEONEL BEDIN, NO MUNICÍPIO DE SORRISO -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  <w:t>DIRCEU ZANATTA – PMDB e VEREADORES infra-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ao Sr. Leonardo Zanchetta., Secretário Municipal da Cidade, e ao Sr. Pedrinho Gilmar da Silva, Secretário Municipal de Obras e Serviços Públicos, </w:t>
      </w:r>
      <w:r>
        <w:rPr>
          <w:b/>
          <w:szCs w:val="24"/>
        </w:rPr>
        <w:t>versando sobre a necessidade de cascalhar e patrolar as ruas do Bairro Industrial Leonel Bedin, no município de Sorriso –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dever do Poder Executivo Municipal a instalação, conservação e manutenção de bens públicos e visando melhorar a qualidade de trafegabilidade dos veículos por vias não pavimentadas, faz-se necessário realizar o cascalhamento e patrolamento naquela localidade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quele bairro é industrial, assim há grande tráfego de veículos pesados e pequenos, ocasionando atoleiros e prejudicando as indústrias ali instalada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 xml:space="preserve">Diante disto, é necessário que se realize o cascalhamento e patrolamento daquelas vias para que não ocorram prejuízos às indústrias ali instaladas. 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11 de setembro de 2017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3402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IRCEU ZANA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M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CO BA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S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M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MIANI NA 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S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15:00Z</dcterms:created>
  <dc:creator>gabinete07</dc:creator>
  <dc:description/>
  <cp:keywords/>
  <dc:language>en-US</dc:language>
  <cp:lastModifiedBy>Timoteo</cp:lastModifiedBy>
  <cp:lastPrinted>2017-09-11T16:17:00Z</cp:lastPrinted>
  <dcterms:modified xsi:type="dcterms:W3CDTF">2017-09-11T20:17:00Z</dcterms:modified>
  <cp:revision>10</cp:revision>
  <dc:subject/>
  <dc:title/>
</cp:coreProperties>
</file>