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08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ROBSON ROBERTO GOMES PARA O CARGO DE SECRETA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BSON ROBERTO GOMES</w:t>
      </w:r>
      <w:r>
        <w:rPr>
          <w:rFonts w:cs="Garamond" w:ascii="Garamond" w:hAnsi="Garamond"/>
          <w:sz w:val="26"/>
        </w:rPr>
        <w:t>, brasileiro, portador do RG nº 02736273-0 SSP/RJ, CPF nº 132.875.246-15, residente e domiciliado à Rua Amazonas, nº 171, Apto. nº 2, Bairro Bela Vista, na cidade de Sorriso – MT, para exercer o cargo de Secretário Executivo, lotado no Quadro de Cargos de Livre Nomeação e Exoneração da Câmara Municipal de Sorriso, de acordo com a Resolução nº 005/2004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recursos</cp:lastModifiedBy>
  <dcterms:modified xsi:type="dcterms:W3CDTF">2005-01-14T19:14:00Z</dcterms:modified>
  <cp:revision>15</cp:revision>
  <dc:subject/>
  <dc:title/>
</cp:coreProperties>
</file>