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1/2005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ALINE REIS DE ARAUJO E SILVA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LINE REIS DE ARAUJO E SILVA</w:t>
      </w:r>
      <w:r>
        <w:rPr>
          <w:rFonts w:cs="Garamond" w:ascii="Garamond" w:hAnsi="Garamond"/>
          <w:sz w:val="26"/>
        </w:rPr>
        <w:t>, brasileira, Solteira, portadora do RG nº 1534545-9 SSP/PR, CPF nº 003.407.251-92, residente e domiciliado à Av. Porto Alegre, nº 3694, Jardim das Acácias, na cidade de Sorriso – MT, para exercer o cargo de Assistente Parlamentar da vereadora Marilda Salete Savi, lotada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14T18:13:00Z</dcterms:modified>
  <cp:revision>16</cp:revision>
  <dc:subject/>
  <dc:title/>
</cp:coreProperties>
</file>