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MENDA MODIFICATIVA Nº 004/2017 AO PROJETO DE LEI Nº 094/2017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11 de setembro de 2017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odifica o Anexo II do Projeto de Lei nº 094/2017, que “Dispõe sobre o Plano Plurianual – PPA do Município de Sorriso para o período de 2018 a 2021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CNormalCentralizado"/>
        <w:ind w:left="3402" w:hanging="0"/>
        <w:jc w:val="both"/>
        <w:rPr/>
      </w:pPr>
      <w:r>
        <w:rPr>
          <w:b/>
          <w:sz w:val="22"/>
          <w:szCs w:val="22"/>
        </w:rPr>
        <w:t>A Comissão de Finanças, Orçamentos e Fiscalização, constituída pelo Vereadores: Professora Silvana, Acácio Ambrosini e Bruno Delgado e os vereadores abaixo assinados,</w:t>
      </w:r>
      <w:r>
        <w:rPr>
          <w:sz w:val="22"/>
          <w:szCs w:val="22"/>
        </w:rPr>
        <w:t xml:space="preserve"> com assento nesta Casa, </w:t>
      </w:r>
      <w:r>
        <w:rPr>
          <w:bCs/>
          <w:sz w:val="22"/>
          <w:szCs w:val="22"/>
        </w:rPr>
        <w:t>com fulcro no § 5º do Artigo 126, do Regimento Interno, encaminham para deliberação do Soberano Plenário, a seguinte Emenda Modificativa ao Projeto de Lei nº 094/2017:</w:t>
      </w:r>
    </w:p>
    <w:p>
      <w:pPr>
        <w:pStyle w:val="TextBodyIndent"/>
        <w:ind w:left="0" w:hanging="0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1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A caracterização da Ação nº 1019, visando atender o Programa “0011 Fomento à Agricultura Familiar”, sob responsabilidade da Secretaria Municipal de Agricultura e Meio Ambiente, passa a vigorar com a seguinte redação: “Implantação e Fomento do Programa Frutifica com a industrialização dos produtos”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2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A nomenclatura da Ação nº 1022, visando atender o Programa “0011 Fomento à Agricultura Familiar”, sob responsabilidade da Secretaria Municipal de Agricultura e Meio Ambiente, passa a vigorar com a seguinte redação: “1022 – Implantação do Abatedouro Misto e Mini Abatedouros Municipais” e a Ação passa a vigorar com a seguinte redação: “Implantação do Abatedouro Misto e Mini Abatedouros Municipais”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09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/201</w:t>
      </w:r>
      <w:r>
        <w:rPr>
          <w:b w:val="false"/>
          <w:bCs w:val="false"/>
          <w:sz w:val="22"/>
          <w:szCs w:val="22"/>
          <w:lang w:val="pt-BR"/>
        </w:rPr>
        <w:t>7</w:t>
      </w:r>
      <w:r>
        <w:rPr>
          <w:b w:val="false"/>
          <w:bCs w:val="false"/>
          <w:sz w:val="22"/>
          <w:szCs w:val="22"/>
        </w:rPr>
        <w:t>, adequando o Projeto de Lei e seus anexos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11 de setembro de 2017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985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03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24"/>
        <w:gridCol w:w="174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CACIO AMBROSINI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C</w:t>
            </w:r>
          </w:p>
        </w:tc>
        <w:tc>
          <w:tcPr>
            <w:tcW w:w="174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RCEU ZANATTA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b/>
                <w:sz w:val="22"/>
                <w:szCs w:val="22"/>
              </w:rPr>
              <w:t>Vereador P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1748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MIANI NA TV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C</w:t>
            </w:r>
          </w:p>
        </w:tc>
        <w:tc>
          <w:tcPr>
            <w:tcW w:w="2693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RLON ZANELL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MDB</w:t>
            </w:r>
          </w:p>
        </w:tc>
        <w:tc>
          <w:tcPr>
            <w:tcW w:w="3124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48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spacing w:before="0" w:after="240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Emenda Modificativa nº 004/2017 acima proposta, após ampla discussão com vereadores, Secretaria Municipal de Agricultura e Meio Ambiente e Conselho Municipal de Desenvolvimento Rural Sustentável, chegou-se no consenso de adequar/melhorar a redação de programas/ações passando a incluir a industrialização dos produtos da agricultura familiar, bem como a implantação de mini abatedouros municipais.</w:t>
      </w:r>
    </w:p>
    <w:p>
      <w:pPr>
        <w:pStyle w:val="Recuodecorpodetexto3"/>
        <w:tabs>
          <w:tab w:val="left" w:pos="708" w:leader="none"/>
          <w:tab w:val="left" w:pos="2977" w:leader="none"/>
        </w:tabs>
        <w:spacing w:before="0" w:after="240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oder Público deve fomentar a industrialização – agroindústrias – o que gera emprego e renda, bem como mini abatedouros para atender os pequenos produtores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Desta forma, pedimos o apoio dos nobres edis em deliberar favoravelmente a matéria em questão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11 de setembro de 2017.</w:t>
      </w:r>
    </w:p>
    <w:p>
      <w:pPr>
        <w:pStyle w:val="NCNormalCentralizado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549"/>
        <w:gridCol w:w="2118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FÁBIO GAVASSO Vereador PSB</w:t>
            </w:r>
          </w:p>
        </w:tc>
        <w:tc>
          <w:tcPr>
            <w:tcW w:w="2549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CACIO AMBROSINI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C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R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RCEU ZANATT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MDB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2118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  <w:lang w:val="pt-BR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MIANI NA TV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C</w:t>
            </w:r>
          </w:p>
        </w:tc>
        <w:tc>
          <w:tcPr>
            <w:tcW w:w="2835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  <w:lang w:val="pt-BR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RLON ZANELL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MDB</w:t>
            </w:r>
          </w:p>
        </w:tc>
        <w:tc>
          <w:tcPr>
            <w:tcW w:w="2549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  <w:lang w:val="pt-BR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  <w:lang w:val="pt-BR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6:00Z</dcterms:created>
  <dc:creator>===</dc:creator>
  <dc:description/>
  <cp:keywords/>
  <dc:language>en-US</dc:language>
  <cp:lastModifiedBy>Beloni</cp:lastModifiedBy>
  <cp:lastPrinted>2017-09-11T08:59:00Z</cp:lastPrinted>
  <dcterms:modified xsi:type="dcterms:W3CDTF">2017-09-11T19:49:00Z</dcterms:modified>
  <cp:revision>5</cp:revision>
  <dc:subject/>
  <dc:title/>
</cp:coreProperties>
</file>