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14/2005</w:t>
      </w:r>
    </w:p>
    <w:p>
      <w:pPr>
        <w:pStyle w:val="Heading1"/>
        <w:ind w:left="2835" w:hanging="0"/>
        <w:rPr>
          <w:rFonts w:ascii="Garamond" w:hAnsi="Garamond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3 DE JANEI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A Sra. LEANE MACIEL PARA O CARGO DE ASSISTENTE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LEANE MACIEL</w:t>
      </w:r>
      <w:r>
        <w:rPr>
          <w:rFonts w:cs="Garamond" w:ascii="Garamond" w:hAnsi="Garamond"/>
          <w:sz w:val="26"/>
        </w:rPr>
        <w:t>, brasileira, portadora do RG nº 4.921.567-3 SSP/PR, CPF nº 761.354.389-72, residente e domiciliado à Travessa Fevereiro, nº 36, Bairro Bom Jesus, na cidade de Sorriso – MT, para exercer o cargo de Assistente Parlamentar do vereador Francisco das Chagas Abrantes, lotada no Quadro de Cargos de Livre Nomeação e Exoneração da Câmara Municipal de Sorriso, de acordo com a Resolução nº 005/2004 com referência salarial CC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é retroativa a 01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5-01-14T19:10:00Z</dcterms:modified>
  <cp:revision>14</cp:revision>
  <dc:subject/>
  <dc:title/>
</cp:coreProperties>
</file>