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7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CARINE MARIA STRIEDER 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.53, residente e domiciliada à Rua Peixoto de Azevedo, nº 291, Centro, na cidade de Sorriso – MT, lotada no Quadro de Cargos em Provimento Efetivo, no cargo de Agente Administrativo da Câmara Municipal de Sorriso para o cargo de Chefia da Unidade  Interna de Recursos Humanos e Materiais, de acordo com as Resoluções nº 001/2004, nº 005/2004 e nº 006/2004 com referência salarial CE-05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5T21:41:00Z</dcterms:modified>
  <cp:revision>16</cp:revision>
  <dc:subject/>
  <dc:title/>
</cp:coreProperties>
</file>