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19/2005</w:t>
      </w:r>
    </w:p>
    <w:p>
      <w:pPr>
        <w:pStyle w:val="Heading1"/>
        <w:ind w:left="2835" w:hanging="0"/>
        <w:rPr>
          <w:rFonts w:ascii="Garamond" w:hAnsi="Garamond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LEOCIR JOSE FACCIO, EM CARATER SUBSTITUTIVO, PARA O CARGO DE COORDENADOR DE SERVIÇOS LEGISLATIVOS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 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o servidor titular do cargo encontra-se de Atestado Médic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necessidade de um Coordenador de Serviços Legislativos substitut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o disposto no Art. 6º 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LEOCIR JOSÉ FACCIO</w:t>
      </w:r>
      <w:r>
        <w:rPr>
          <w:rFonts w:cs="Garamond" w:ascii="Garamond" w:hAnsi="Garamond"/>
          <w:sz w:val="26"/>
        </w:rPr>
        <w:t>, brasileiro, casado, portador do RG n.º 8023521472-SSP/RS, CPF n.º 460.583.890-20, residente e domiciliado à Rua Santos Dumont, n.º53, Bairro Bela Vista, na cidade de Sorriso - MT, lotado no Quadro de Cargos em Provimento Efetivo, no cargo de Agente Administrativo da Câmara Municipal de Sorriso, para exercer, em caráter substitutivo, o cargo de Coordenador de Serviços Legislativos, lotado no Quadro de Cargos de Livre Nomeação e Exoneração da Câmara Municipal de Sorriso, de acordo com as Resoluções nº 001/2004, nº 005/2004 e nº 006/2004 com referência salarial CC-05, pelo prazo determinado de 01/01/2005 a 08/01/2005.</w:t>
      </w:r>
    </w:p>
    <w:p>
      <w:pPr>
        <w:pStyle w:val="Normal"/>
        <w:ind w:firstLine="141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556" w:firstLine="720"/>
        <w:jc w:val="both"/>
        <w:rPr/>
      </w:pP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556" w:firstLine="720"/>
        <w:jc w:val="both"/>
        <w:rPr/>
      </w:pP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ÂMARA MUNICIPAL DE SORRISO, Estado de Mato Grosso, em 03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5-01-26T13:06:00Z</cp:lastPrinted>
  <dcterms:modified xsi:type="dcterms:W3CDTF">2005-01-27T17:43:00Z</dcterms:modified>
  <cp:revision>19</cp:revision>
  <dc:subject/>
  <dc:title/>
</cp:coreProperties>
</file>