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20/2005</w:t>
      </w:r>
    </w:p>
    <w:p>
      <w:pPr>
        <w:pStyle w:val="Normal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6 DE JANEI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O Sr. ADELIO DALMOLIN PARA O CARGO DE ASSISTENTE PARLAMENTAR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 e,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134" w:firstLine="283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 Ofício GP nº 0025/2005, de 05 de janeiro de 2005 do Legislativo Municip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134" w:firstLine="283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Portaria nº 0064/2005 de 06 de janeiro de 2005 do Executivo Municip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134" w:firstLine="283"/>
        <w:jc w:val="both"/>
        <w:rPr/>
      </w:pPr>
      <w:r>
        <w:rPr>
          <w:rFonts w:cs="Garamond" w:ascii="Garamond" w:hAnsi="Garamond"/>
          <w:sz w:val="26"/>
        </w:rPr>
        <w:t xml:space="preserve">Considerando, finalmente, o disposto </w:t>
      </w:r>
      <w:r>
        <w:rPr>
          <w:rFonts w:cs="Arial" w:ascii="Garamond" w:hAnsi="Garamond"/>
          <w:bCs/>
          <w:sz w:val="26"/>
        </w:rPr>
        <w:t xml:space="preserve">no § 1º, do art. 6º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ind w:left="1134" w:firstLine="283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ADELIO DALMOLIN</w:t>
      </w:r>
      <w:r>
        <w:rPr>
          <w:rFonts w:cs="Garamond" w:ascii="Garamond" w:hAnsi="Garamond"/>
          <w:sz w:val="26"/>
        </w:rPr>
        <w:t>, brasileiro, casado, portador do RG nº 912.743 SSP/PR, CPF nº 067.755.199-15, residente e domiciliado à Rua das Avencas, nº 60, Bairro Morada do Sol, na cidade de Sorriso – MT, para exercer o cargo de Assistente Parlamentar do vereador Ederson Dalmolin, lotado no Quadro de Cargos de Livre Nomeação e Exoneração da Câmara Municipal de Sorriso, de acordo com as Resoluções nº 001/2004, nº 005/2004 e nº 006/2004 com referência salarial CC-0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,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6 de janei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5-01-27T17:29:00Z</dcterms:modified>
  <cp:revision>16</cp:revision>
  <dc:subject/>
  <dc:title/>
</cp:coreProperties>
</file>