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6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0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LUCIANA APARECIDA DA SILVA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LUCIANA APARECIDA DA SILVA</w:t>
      </w:r>
      <w:r>
        <w:rPr>
          <w:rFonts w:cs="Garamond" w:ascii="Garamond" w:hAnsi="Garamond"/>
          <w:sz w:val="26"/>
        </w:rPr>
        <w:t>, brasileira, solteira, portadora do RG nº 1.392.491-5 SSP/MT, CPF nº 934.472.721-04, residente e domiciliada à Rua Monte Video, Apto nº 03, Jardim das Acácias, na cidade de Sorriso – MT, para exercer o cargo de Assistente Parlamentar do Vereador Gilberto Eglair Possamai, lotada no Quadro de Cargos de Livre Nomeação e Exoneração da Câmara Municipal de Sorriso, de acordo com as Resoluções nº 001/2004, nº 005/2004 e nº 006/2004 com referência salarial CC-01, pelo prazo determinado de 20.01.2005 a 31.07.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1-27T12:59:00Z</cp:lastPrinted>
  <dcterms:modified xsi:type="dcterms:W3CDTF">2005-01-27T17:00:00Z</dcterms:modified>
  <cp:revision>16</cp:revision>
  <dc:subject/>
  <dc:title/>
</cp:coreProperties>
</file>