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73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firstLine="340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: 12 de setembro de 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3402" w:hanging="0"/>
        <w:jc w:val="both"/>
        <w:rPr/>
      </w:pPr>
      <w:r>
        <w:rPr>
          <w:bCs/>
          <w:sz w:val="24"/>
          <w:szCs w:val="24"/>
        </w:rPr>
        <w:t>Nomeia Comissão Especial para Exame de Mérito à Proposta de Emenda à Lei Orgânica nº 001/2017.</w:t>
      </w:r>
    </w:p>
    <w:p>
      <w:pPr>
        <w:pStyle w:val="Recuodecorpodetexto3"/>
        <w:spacing w:before="0" w:after="0"/>
        <w:ind w:left="0"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0"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28 da Lei Orgânica do Município;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o § 2º do Artigo 206 do Regimento Interno da Câmara Municipal;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left="283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Nomear Comissão Especial para Exame de Mérito à Proposta de Emenda à Lei Orgânica nº 001/2017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 Comissão Especial prevista no Artigo 1º desta Portaria será formada pelos seguintes vereador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Acacio Ambrosini</w:t>
      </w:r>
    </w:p>
    <w:p>
      <w:pPr>
        <w:pStyle w:val="Normal"/>
        <w:ind w:firstLine="1418"/>
        <w:rPr/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Professora Marisa</w:t>
      </w:r>
    </w:p>
    <w:p>
      <w:pPr>
        <w:pStyle w:val="Normal"/>
        <w:ind w:firstLine="1418"/>
        <w:rPr/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Professora Silvana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2 de set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9-12T15:36:00Z</dcterms:modified>
  <cp:revision>22</cp:revision>
  <dc:subject/>
  <dc:title/>
</cp:coreProperties>
</file>