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8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31 DE JANEIRO DE 2005.</w:t>
      </w:r>
    </w:p>
    <w:p>
      <w:pPr>
        <w:pStyle w:val="Normal"/>
        <w:ind w:left="2835" w:hanging="0"/>
        <w:jc w:val="both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>SÚMULA: EXONERA A Sra.</w:t>
      </w:r>
      <w:r>
        <w:rPr>
          <w:rFonts w:cs="Garamond" w:ascii="Garamond" w:hAnsi="Garamond"/>
          <w:bCs/>
          <w:sz w:val="26"/>
        </w:rPr>
        <w:t xml:space="preserve"> ROSÂNGELA APARECIDA SILVA BELLÃO GIMENEZ DO</w:t>
      </w:r>
      <w:r>
        <w:rPr>
          <w:rFonts w:cs="Garamond" w:ascii="Garamond" w:hAnsi="Garamond"/>
          <w:sz w:val="26"/>
        </w:rPr>
        <w:t xml:space="preserve"> CARGO DE ASSESSORA JURÍDICA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rPr/>
      </w:pPr>
      <w:r>
        <w:rPr/>
        <w:t>O Senhor SANTINHO AGOSTINHO SALERNO, Presidente da Câmara Municipal de Sorriso, Estado de Mato Grosso, no uso de suas atribuições Legais que lhes são conferidas por Lei e,</w:t>
      </w:r>
    </w:p>
    <w:p>
      <w:pPr>
        <w:pStyle w:val="Normal"/>
        <w:ind w:firstLine="14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6º da Resolução nº 005/2004,</w:t>
      </w:r>
    </w:p>
    <w:p>
      <w:pPr>
        <w:pStyle w:val="Normal"/>
        <w:ind w:left="142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sz w:val="26"/>
          <w:u w:val="single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ÂNGELA APARECIDA SILVA BELLÃ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para exercer o Cargo de Assessora Jurídica, lotada no Quadro de Cargos de Provimento em Comissão da Câmara Municipal de Sorriso – MT, de acordo com a Resolução n.º 001/2004, nº 005/2004 e nº 006/2004 desta Casa Legislativa, com Referência Salarial CC-06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0" w:leader="none"/>
          <w:tab w:val="left" w:pos="1849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31 de janeiro de 200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2-02T14:24:00Z</cp:lastPrinted>
  <dcterms:modified xsi:type="dcterms:W3CDTF">2005-02-02T18:33:00Z</dcterms:modified>
  <cp:revision>17</cp:revision>
  <dc:subject/>
  <dc:title/>
</cp:coreProperties>
</file>