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7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7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NOMEIA O Sr. ANTONIO JOCEMAR PEDROSO DA SILVA PARA O QUADRO DE CARGOS EM PROVIMENTO EFETIVO, NO CARGO DE AGENTE ADMINISTRATIVO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ab/>
        <w:tab/>
      </w: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s atribuições Legais que lhes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 o disposto no Artigo 18 da Lei Complementar 12/2003 – Estatuto dos Servidores Municipais de Sorris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2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em caráter efetivo, o Senhor </w:t>
      </w:r>
      <w:r>
        <w:rPr>
          <w:rFonts w:cs="Garamond" w:ascii="Garamond" w:hAnsi="Garamond"/>
          <w:b/>
          <w:bCs/>
          <w:sz w:val="26"/>
        </w:rPr>
        <w:t>ANTONIO JOCEMAR PEDROSO DA SILVA</w:t>
      </w:r>
      <w:r>
        <w:rPr>
          <w:rFonts w:cs="Garamond" w:ascii="Garamond" w:hAnsi="Garamond"/>
          <w:sz w:val="26"/>
        </w:rPr>
        <w:t xml:space="preserve">, portador do RG nº 7626986-6 SSP/PR, CPF nº 802.202.151-20, residente e domiciliado à Rua São Pedro, nº 1150, Jardim Primavera, na cidade de Sorriso – MT, para exercer o cargo de </w:t>
      </w:r>
      <w:r>
        <w:rPr>
          <w:rFonts w:cs="Garamond" w:ascii="Garamond" w:hAnsi="Garamond"/>
          <w:b/>
          <w:bCs/>
          <w:sz w:val="26"/>
        </w:rPr>
        <w:t>AGENTE ADMINISTRATIVO</w:t>
      </w:r>
      <w:r>
        <w:rPr>
          <w:rFonts w:cs="Garamond" w:ascii="Garamond" w:hAnsi="Garamond"/>
          <w:sz w:val="26"/>
        </w:rPr>
        <w:t>, lotado no Quadro de Cargos Efetivos da Câmara Municipal de Vereadores de Sorriso – MT, de acordo com as Resoluções nº 001/2004, nº 005/2004, nº 006/2004 desta Casa Legislativa, com Referência salarial CE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1849"/>
          <w:tab w:val="left" w:pos="0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27 de janeir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8T15:34:00Z</dcterms:modified>
  <cp:revision>13</cp:revision>
  <dc:subject/>
  <dc:title/>
</cp:coreProperties>
</file>