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417"/>
        <w:rPr/>
      </w:pPr>
      <w:r>
        <w:rPr>
          <w:i w:val="false"/>
          <w:iCs/>
          <w:szCs w:val="24"/>
        </w:rPr>
        <w:t>PROJETO DE LEI Nº 118/2017</w:t>
      </w:r>
    </w:p>
    <w:p>
      <w:pPr>
        <w:pStyle w:val="Recuodecorpodetexto2"/>
        <w:ind w:left="1418" w:firstLine="1417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418" w:firstLine="1417"/>
        <w:rPr/>
      </w:pPr>
      <w:r>
        <w:rPr>
          <w:b w:val="false"/>
          <w:i w:val="false"/>
          <w:iCs/>
          <w:szCs w:val="24"/>
        </w:rPr>
        <w:t>Data: 14 de setembro de 2017.</w:t>
      </w:r>
    </w:p>
    <w:p>
      <w:pPr>
        <w:pStyle w:val="Normal"/>
        <w:ind w:left="283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ispõe sobre </w:t>
      </w:r>
      <w:r>
        <w:rPr>
          <w:color w:val="212121"/>
          <w:sz w:val="24"/>
          <w:szCs w:val="24"/>
          <w:shd w:fill="FFFFFF" w:val="clear"/>
        </w:rPr>
        <w:t>a criação da Semana da Internet Segura nas Escolas Municipais e dá outras providências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4"/>
          <w:szCs w:val="24"/>
        </w:rPr>
        <w:t xml:space="preserve">MAURICIO GOMES – PSB e vereadores abaixo assinados, </w:t>
      </w:r>
      <w:r>
        <w:rPr>
          <w:bCs/>
          <w:iCs/>
          <w:sz w:val="24"/>
          <w:szCs w:val="24"/>
        </w:rPr>
        <w:t>com assento nesta Casa, com fulcro no Artigo 108, do Soberano Plenário o seguinte Projeto de Lei:</w:t>
      </w:r>
    </w:p>
    <w:p>
      <w:pPr>
        <w:pStyle w:val="Normal"/>
        <w:ind w:left="141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msonormal"/>
        <w:shd w:fill="FFFFFF" w:val="clear"/>
        <w:spacing w:before="100" w:after="165"/>
        <w:ind w:firstLine="1418"/>
        <w:jc w:val="both"/>
        <w:rPr/>
      </w:pPr>
      <w:r>
        <w:rPr>
          <w:b/>
        </w:rPr>
        <w:t xml:space="preserve">Art. 1° </w:t>
      </w:r>
      <w:r>
        <w:rPr/>
        <w:t>Fica instituída em todas as Escolas da Rede Municipal de Ensino do Município de Sorriso a "Semana da Internet Segura".</w:t>
      </w:r>
    </w:p>
    <w:p>
      <w:pPr>
        <w:pStyle w:val="Xmsonormal"/>
        <w:shd w:fill="FFFFFF" w:val="clear"/>
        <w:ind w:firstLine="1418"/>
        <w:jc w:val="both"/>
        <w:rPr/>
      </w:pPr>
      <w:r>
        <w:rPr>
          <w:b/>
        </w:rPr>
        <w:t xml:space="preserve">Art. 2º </w:t>
      </w:r>
      <w:r>
        <w:rPr/>
        <w:t>As atividades referidas no Art. 1º terão a duração de 1 (uma) semana, ficando a critério do Poder Executivo Municipal sua aplicação, desenvolvimento e escolha de data.</w:t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3º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 "Semana da Internet Segura" fará parte do Calendário Escolar Anual</w:t>
      </w:r>
      <w:r>
        <w:rPr/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Poder Executivo Municipal regulamentará esta Lei no que couber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Esta Lei entra em vigor na data de sua Publicação</w:t>
      </w:r>
      <w:r>
        <w:rPr>
          <w:color w:val="212121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4 de Setembro de 2017.</w:t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color w:val="000000"/>
          <w:sz w:val="27"/>
          <w:szCs w:val="27"/>
        </w:rPr>
      </w:pPr>
      <w:r>
        <w:rPr>
          <w:rFonts w:cs="Segoe UI" w:ascii="Segoe UI" w:hAnsi="Segoe UI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rFonts w:cs="Segoe UI" w:ascii="Segoe UI" w:hAnsi="Segoe UI"/>
          <w:sz w:val="24"/>
          <w:szCs w:val="24"/>
        </w:rPr>
        <w:t> </w:t>
      </w:r>
      <w:r>
        <w:rPr>
          <w:sz w:val="24"/>
          <w:szCs w:val="24"/>
        </w:rPr>
        <w:t>Recentemente, tivemos um caso que chamou a atenção de todos por suas consequências desastrosas: Desafios da Baleia Azul ou "Blue Whale". Jogo iniciado em um grupo do Facebook que, passando por atos de mutilação, poderia até mesmo resultar na morte do pratic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 o Cyberbullying? Mensagens com imagens e comentários depreciativos que se alastram rapidamente e fazem um verdadeiro estrago na vida das pessoas. A Pedofilia que se utiliza do mundo virtual. O vazamento de fotos e informações. Os problemas causados pelo uso excessivo de computadores e celulares, e tantos outros motivos poderiam ser aqui apresentados para justificar a implantação dess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Esta iniciativa tem por objetivo orientar crianças e adolescentes da Rede Municipal de Ensino sobre o uso consciente, seguro, ético e responsável da Web e de smartphones. Sendo que, dentro dessa Semana, poderão ocorrer a critério do órgão responsável, bate-papos informais sobre dicas de segurança e proteção, palestras educativas, painéis, murais, vídeos, atividades teóricas e práticas, jogos e brincadeiras a fim de levar a mensagem até eles de forma lúdica, direta e ace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É urgente e necessário difundir informações que sejam úteis na educação de crianças e adolescentes no uso da tecnologia, a fim de torná-los conscientes sobre os perigos a que estão expostos ao navegar na Internet e consequentemente, ensiná-los a evitar riscos associados a essa mídia, os procedimentos preventivos e a legis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4 de setembro de 2017.</w:t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7-10-05T16:08:00Z</dcterms:modified>
  <cp:revision>27</cp:revision>
  <dc:subject/>
  <dc:title/>
</cp:coreProperties>
</file>