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17/2017</w:t>
      </w:r>
    </w:p>
    <w:p>
      <w:pPr>
        <w:pStyle w:val="Normal"/>
        <w:tabs>
          <w:tab w:val="clear" w:pos="708"/>
          <w:tab w:val="left" w:pos="4483" w:leader="none"/>
        </w:tabs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ESTUDOS PARA A INSTALAÇÃO DE ROTATÓRIA NO CRUZAMENTO DA AVENIDA CURITIBA COM A PERIMETRAL SUDOESTE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r. Leonardo Zanchetta, Secretário Municipal da Cidade e ao Sr. </w:t>
      </w:r>
      <w:r>
        <w:rPr>
          <w:bCs/>
          <w:szCs w:val="24"/>
        </w:rPr>
        <w:t>Pedrinho Gilmar das Silv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estudos para a instalação de rotatória no cruzamento da Avenida Curitiba com a Perimetral Sudoeste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não existe rotatória no local indicado, e tendo em vista que nesta localidade o fluxo de veículos é intenso durante todo o dia, e também pelo referido cruzamento ser muito importante para o bom andamento da circulação de veículos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ferida rotatória poderá inibir a velocidade em que os veículos trafegam por esta via e evitar acidentes graves que possam ser ocasionados por pura imprudência, acarretando maiores prejuízos aos próprios motorist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 um estudo em caráter de urgência, para a instalação de rotatória no cruzamento da Avenida Curitiba com a Perimetral Sudoeste, com a finalidade de melhorar a circulação de veículos e oferecer maior segurança aquel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3 de setemb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2"/>
        <w:gridCol w:w="3014"/>
      </w:tblGrid>
      <w:tr>
        <w:trPr>
          <w:trHeight w:val="104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3:00Z</dcterms:created>
  <dc:creator>gabinete07</dc:creator>
  <dc:description/>
  <cp:keywords/>
  <dc:language>en-US</dc:language>
  <cp:lastModifiedBy>Beloni</cp:lastModifiedBy>
  <cp:lastPrinted>2017-09-14T08:04:00Z</cp:lastPrinted>
  <dcterms:modified xsi:type="dcterms:W3CDTF">2017-09-14T12:04:00Z</dcterms:modified>
  <cp:revision>7</cp:revision>
  <dc:subject/>
  <dc:title/>
</cp:coreProperties>
</file>