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429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INDICAMOS </w:t>
      </w:r>
      <w:r>
        <w:rPr>
          <w:b/>
          <w:szCs w:val="24"/>
        </w:rPr>
        <w:t>IMPLANTAÇÃO DE CALÇAMENTO DO CEMEIS AMAZÔNI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Pedrinho Gilmar da Silva, Secretário Municipal de Obras e Serviços Públicos e à Senhora Lucia Korbes Drechsler, Secretária Municipal de Educação e Cultura, </w:t>
      </w:r>
      <w:r>
        <w:rPr>
          <w:b/>
          <w:szCs w:val="24"/>
        </w:rPr>
        <w:t xml:space="preserve">versando sobre a necessidade de implantação de calçamento do Cemeis Jardim Amazônia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s calçadas são de essencial importância para facilitar o trânsito em uma cidad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s mesmas, são responsáveis pelo tráfego de pedestres, uma vez que a pista está reservada para os veículos e motociclet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devemos ter a consciência do que as calçadas representam para o trânsito. Desse modo, alguns acidentes poderiam ser evitad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crianças, pais e moradores da região transitam diariamente no ir e vir da escola, onde os mesmos passam pela rua, pois não há calçadas nos passeios públicos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falta da referida obra, causa transtornos à comunidade escolar, principalmente no período chuvos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s ruas em torno Cemeis Jardim Amazônia estão todas asfaltadas, porém faltam as calçadas (passeio público)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se faz necessário a construção de calçadas para melhorar ainda mais a condição e qualidade de vida dos moradores daquela localidade, favorecendo a caminhada, a paisagem urbana e o conforto visu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benfeitoria poderá trazer melhoria na mobilidade, acessibilidade, embelezamento do ambiente escolar além de dar segurança, pois os alunos, pais e moradores que ali transitam não precisem passar por obstáculos como buracos, emendas, caimentos inapropriados e outr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uma obra simples que muda o cotidiano das pessoas e lhe trazem maior segurança e qualidade de vi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ser uma reivindicação dos moradores e pais de alunos dessa escola e região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a a implantação de calçamento do Cemeis Jardim Amazôni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4 de setembr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418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0:00Z</dcterms:created>
  <dc:creator>gabinete07</dc:creator>
  <dc:description/>
  <cp:keywords/>
  <dc:language>en-US</dc:language>
  <cp:lastModifiedBy>Beloni</cp:lastModifiedBy>
  <cp:lastPrinted>2017-09-14T11:13:00Z</cp:lastPrinted>
  <dcterms:modified xsi:type="dcterms:W3CDTF">2017-09-14T15:13:00Z</dcterms:modified>
  <cp:revision>7</cp:revision>
  <dc:subject/>
  <dc:title/>
</cp:coreProperties>
</file>