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Complementar nº 023/2017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14 de setembro de 2017</w:t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era o §1º do Art. 117 da Lei Complementar nº 139/2011, e dá outras providências.</w:t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§1ºdo Art. 117 da Lei Complementar nº 139/2011 passa a vigorar com a seguinte redação: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Art. 117 ...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b/>
          <w:i/>
          <w:sz w:val="24"/>
          <w:szCs w:val="24"/>
        </w:rPr>
        <w:t>§1º.</w:t>
      </w:r>
      <w:r>
        <w:rPr>
          <w:i/>
          <w:sz w:val="24"/>
          <w:szCs w:val="24"/>
        </w:rPr>
        <w:t>O servidor reiniciará a contagem de novo quinquênio aquisitivo no dia imediatamente posterior a perda do direito a licença-prêmio</w:t>
      </w:r>
      <w:r>
        <w:rPr>
          <w:sz w:val="24"/>
          <w:szCs w:val="24"/>
        </w:rPr>
        <w:t>.”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Sorriso, Estado de Mato Grosso.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SAGEM Nº 095/2017.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amos para apreciação de Vossas Excelências o Projeto de Lei Complementar, cuja ementa: </w:t>
      </w:r>
      <w:r>
        <w:rPr>
          <w:rFonts w:cs="Times New Roman" w:ascii="Times New Roman" w:hAnsi="Times New Roman"/>
          <w:bCs/>
          <w:sz w:val="24"/>
          <w:szCs w:val="24"/>
        </w:rPr>
        <w:t xml:space="preserve">Altera o §1º do Art. 117 da Lei Complementar nº 139/2011. 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opositura em questão visa dirimir uma distorção no texto legal, buscando equacionar com maior justiça um direito ao servidor no que se refere a Licença-Prêmi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forma que o texto se encontra, por motivo de necessidade o servidor se afasta/se licencia no tempo derradeiro de iniciar ou no princípio de um período aquisitivo. Isto o torna inapto a receber um ou dois períodos aquisitivos da referida premiação. Entendemos ser coerente que ao perder o direito em qualquer tempo, imediatamente após a perda se o servidor cumprir um quinquênio com todos os requisitos da assiduidade, fará jus a premi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de já, agradecemos o tradicional apoio dos Senhores Vereadores e encaminhamos o presente Projeto de Lei Complementar, para o qual solicitamos a aprov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15T12:13:00Z</dcterms:modified>
  <cp:revision>19</cp:revision>
  <dc:subject/>
  <dc:title/>
</cp:coreProperties>
</file>