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78/2017.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Recuodecorpodetexto3"/>
        <w:ind w:firstLine="340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SORA MARISA - PTB </w:t>
      </w:r>
      <w:r>
        <w:rPr>
          <w:sz w:val="22"/>
          <w:szCs w:val="22"/>
        </w:rPr>
        <w:t>e Vereadores abaixo assinado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2"/>
          <w:szCs w:val="22"/>
        </w:rPr>
        <w:t>MOÇÃO DE APLAUSO a equipe de Handebol Masculino Categoria "A", por sagrar-se campeã nos Jogos Escolares da Juventud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ocorrido em 03 de setembro de 2017, em Alta Floresta-MT. </w:t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417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>A referida homenagem deve-se pelo reconhecimento aos atletas abaixo relacionados, pelo título de campeões nos Jogos Escolares da Juventude em Alta Floresta e conquistando vaga para a fase nacional dos Jogos Escolares que acontecerá em Brasília no período de 16 a 23 de novembro.</w:t>
      </w:r>
      <w:r>
        <w:rPr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ex da Silva Amarõ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derson Kayque Marques Feltem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rendo Santos da Trinda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eber Henrique Demarchi Tiner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iel Han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yllan Guilherme de Brito Malheiro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abriel Vitor Talask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wyorran Raffin Cotrin Sil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ago Felix Bernardinell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cael Cleidson Sena Cruz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blo Ariel Santos da Sil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nan Bruno Pian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esley Carlos Gomes Bauer</w:t>
      </w:r>
    </w:p>
    <w:p>
      <w:pPr>
        <w:pStyle w:val="Normal"/>
        <w:ind w:firstLine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esta forma, parabenizamos ao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/>
      </w:pPr>
      <w:r>
        <w:rPr>
          <w:sz w:val="22"/>
          <w:szCs w:val="22"/>
        </w:rPr>
        <w:t>Câmara Municipal de Sorriso, Estado de Mato Grosso, em 06 de setembro de 2017.</w:t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ª MARI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PT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71"/>
        <w:gridCol w:w="1255"/>
        <w:gridCol w:w="3389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Beloni</cp:lastModifiedBy>
  <cp:lastPrinted>2017-09-15T11:11:00Z</cp:lastPrinted>
  <dcterms:modified xsi:type="dcterms:W3CDTF">2017-09-15T15:11:00Z</dcterms:modified>
  <cp:revision>49</cp:revision>
  <dc:subject/>
  <dc:title/>
</cp:coreProperties>
</file>