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110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6 de març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A Câmara Municipal de Sorriso neste ato representada pela sua Presidente Vereadora Silveth Xavier de Oliveira, vem por meio deste encaminhar a Vossa Senhoria cópia do Projeto de Lei nº 036/2004, Projeto de Resolução nº 005 e 006/2004 para que esta Assessoria possa analisar e emitir parecer aos mesmo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Solicitamos a gentileza de nos fornecer os respectivos pareceres até  segunda-feira dia 29/03, às 12:00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</cp:lastModifiedBy>
  <cp:lastPrinted>2004-03-17T17:12:00Z</cp:lastPrinted>
  <dcterms:modified xsi:type="dcterms:W3CDTF">2004-03-26T16:21:00Z</dcterms:modified>
  <cp:revision>20</cp:revision>
  <dc:subject/>
  <dc:title/>
</cp:coreProperties>
</file>