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79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ORA MARISA - PTB </w:t>
      </w:r>
      <w:r>
        <w:rPr>
          <w:sz w:val="22"/>
          <w:szCs w:val="22"/>
        </w:rPr>
        <w:t>e Vereadores abaixo assinad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2"/>
          <w:szCs w:val="22"/>
        </w:rPr>
        <w:t>MOÇÃO DE APLAUSO a Invernada Artística do CTG Recordando os Pagos de Sorriso – MT que participaram do Festival Nacional de Arte e Tradição Gaúcha - FENART, realizado em Querência – MT, nos dias 18 a 23 de julho de 2017, a seguir: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MAÇÃO PEÃO JUVENIL – 2º LUGAR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Raphael Capitanio de Souz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TÉRPRETE INDIVIDUAL PRENDA ADULTA – 1º LUGAR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akeline Schneide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NÇAS DE SALÃO ADULTA – 2º LUGAR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ubens de Souza e Thaynara P. Santo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NÇAS DE SALÃO VETERANA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sar Muriana e Marcileia C. M. de Souza – 2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OREOGRAFIA DE ENTRADA DE PALCO – VETERANA – 2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OREOGRAFIA DE ENTRADA  E SAÍDA DE PALCO – ADULTA – 1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NÇAS TRADICIONAIS – MIRIM – 2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NÇAS TRADICIONAIS – VETERANA – 4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NÇAS TRADICIONAIS – ADULTA – 2º LUGA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/>
      </w:pPr>
      <w:r>
        <w:rPr>
          <w:sz w:val="22"/>
          <w:szCs w:val="22"/>
        </w:rPr>
        <w:t>Câmara Municipal de Sorriso, Estado de Mato Grosso, em 15 de setembro de 2017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MAR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T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992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9-15T12:34:00Z</cp:lastPrinted>
  <dcterms:modified xsi:type="dcterms:W3CDTF">2017-09-15T16:51:00Z</dcterms:modified>
  <cp:revision>59</cp:revision>
  <dc:subject/>
  <dc:title/>
</cp:coreProperties>
</file>