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431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szCs w:val="24"/>
        </w:rPr>
        <w:t>O SERVIÇO LIMPEZA E MANUTENÇÃO NO BUEIRO CELULAR DO CÓRREGO CENTRAL, QUE ATRAVESSA A AVENIDA MARIO RAITER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Cs w:val="24"/>
        </w:rPr>
        <w:t>versando sobre a necessidade do serviço de limpeza e manutenção no bueiro celular do córrego central, que atravessa a Avenida Mario Raiter, Bairro Benjamim Raiser, Município de Sorriso – 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 existem afundamentos na pista sobre o referido bueiro celular que podem representar falhas estruturais do mesm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 há falhas de suporte no aterramento do bueiro celular e há deslizamento de terra nas bordas da pista de rolament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 há tricas e fissuras visíveis que podem vir a comprometer a integridade da estrutura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bCs/>
          <w:szCs w:val="24"/>
        </w:rPr>
        <w:t>Considerando que o canal se encontra com muitos entulhos e galhos conforme fotos em anex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 tal situação possibilita a vinda de doenças, como a Febre Chikungunya e a Dengue. Doenças estas que podem rapidamente se espalhar pela cidade. Entretanto, tal situação pode ser evitada com a realização de uma boa limpeza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, além da sujeira ser causadora de doenças ocasionadas por insetos, a área cheia de lixo também têm como consequência a poluição visual e o mau cheir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szCs w:val="24"/>
        </w:rPr>
        <w:t>Considerando que é responsabilidade do município a instalação, conservação e manutenção dos bens públicos e no interesse da coletividade.</w:t>
      </w:r>
    </w:p>
    <w:p>
      <w:pPr>
        <w:pStyle w:val="Normal"/>
        <w:spacing w:lineRule="auto" w:line="240" w:before="0" w:after="0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bCs/>
          <w:szCs w:val="24"/>
        </w:rPr>
        <w:t>Considerando que tal reivindicação provém dos morados do Bairro Benjamim Raiser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szCs w:val="24"/>
        </w:rPr>
        <w:t>Câmara Municipal de Sorriso, Estado de Mato Grosso, em 15 de setembro de 2017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240665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pt-BR"/>
        </w:rPr>
        <w:t xml:space="preserve">             </w:t>
      </w:r>
      <w:r>
        <w:rPr>
          <w:rFonts w:eastAsia="Times New Roman"/>
          <w:szCs w:val="24"/>
          <w:lang w:eastAsia="pt-BR"/>
        </w:rPr>
        <w:drawing>
          <wp:inline distT="0" distB="0" distL="0" distR="0">
            <wp:extent cx="2388235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2449830" cy="436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pt-BR"/>
        </w:rPr>
        <w:t xml:space="preserve">           </w:t>
      </w:r>
      <w:r>
        <w:rPr>
          <w:rFonts w:eastAsia="Times New Roman"/>
          <w:szCs w:val="24"/>
          <w:lang w:eastAsia="pt-BR"/>
        </w:rPr>
        <w:drawing>
          <wp:inline distT="0" distB="0" distL="0" distR="0">
            <wp:extent cx="2462530" cy="436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44:00Z</dcterms:created>
  <dc:creator>gabinete07</dc:creator>
  <dc:description/>
  <cp:keywords/>
  <dc:language>en-US</dc:language>
  <cp:lastModifiedBy>Timoteo</cp:lastModifiedBy>
  <cp:lastPrinted>2017-09-15T12:29:00Z</cp:lastPrinted>
  <dcterms:modified xsi:type="dcterms:W3CDTF">2017-09-18T11:35:00Z</dcterms:modified>
  <cp:revision>6</cp:revision>
  <dc:subject/>
  <dc:title/>
</cp:coreProperties>
</file>