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IA N.º 039/2005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DATA: 25 DE FEVEREIRO DE 2005</w:t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SÚMULA: NOMEIA COMISSÃO ESPECIAL PARA EXAME DE MÉRITO DA EMENDA MODIFICATIVA PROPOSTA PELO EXECUTIVO MUNICIPAL ATRAVÉS DO PROJETO DE LEI N° 006/2005, DE 14 DE FEVEREIRO DE 2005, E DÁ OUTRAS PROVIDÊNCIAS.</w:t>
      </w:r>
    </w:p>
    <w:p>
      <w:pPr>
        <w:pStyle w:val="Recuodecorpodetexto2"/>
        <w:ind w:left="3686" w:hanging="141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Indent"/>
        <w:ind w:left="0" w:firstLine="288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 SENHOR SANTINHO SALERNO, PRESIDENTE DA CÂMARA MUNICIPAL DE SORRISO, ESTADO DE MATO GROSSO, NO USO DAS ATRIBUIÇÕES LEGAIS QUE LHE SÃO CONFERIDAS POR LEI;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E S 0 L V 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</w:rPr>
        <w:t xml:space="preserve"> - Nomear Comissão Especial com o objetivo de realizar exame de mérito da proposição de Emenda Modificativa à Lei Orgânica Municipal, proposta pelo Projeto de Lei n° 006/2005, do Executivo, de 14 de fevereiro de 2005, conforme preceitua as normas constitucionais, a Lei Orgânica Municipal em seu Art. 28 e o Regimento Interno em seus artigos 205 e 206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</w:rPr>
        <w:t xml:space="preserve"> - A Comissão Especial prevista no Artigo 1° desta Portaria será formada pelos vereadores: </w:t>
      </w:r>
      <w:r>
        <w:rPr>
          <w:rFonts w:cs="Times New Roman" w:ascii="Times New Roman" w:hAnsi="Times New Roman"/>
          <w:sz w:val="24"/>
        </w:rPr>
        <w:t>Presidente</w:t>
      </w:r>
      <w:r>
        <w:rPr>
          <w:rFonts w:cs="Times New Roman" w:ascii="Times New Roman" w:hAnsi="Times New Roman"/>
          <w:b w:val="false"/>
          <w:bCs/>
          <w:sz w:val="24"/>
        </w:rPr>
        <w:t>: Gilberto Possamai</w:t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lator:</w:t>
      </w:r>
      <w:r>
        <w:rPr>
          <w:rFonts w:cs="Times New Roman" w:ascii="Times New Roman" w:hAnsi="Times New Roman"/>
          <w:b w:val="false"/>
          <w:bCs/>
          <w:sz w:val="24"/>
        </w:rPr>
        <w:t xml:space="preserve"> Chagas Abrantes</w:t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embro</w:t>
      </w:r>
      <w:r>
        <w:rPr>
          <w:rFonts w:cs="Times New Roman" w:ascii="Times New Roman" w:hAnsi="Times New Roman"/>
          <w:b w:val="false"/>
          <w:bCs/>
          <w:sz w:val="24"/>
        </w:rPr>
        <w:t>: Wanderley Paulo daSilva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</w:rPr>
        <w:t xml:space="preserve"> A Comissão de que trata o artigo anterior elegerá entre seus membros o Presidente e Relator, sendo suas deliberações por maioria absoluta de seus membros.  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</w:rPr>
        <w:t>Art. 4º</w:t>
      </w:r>
      <w:r>
        <w:rPr>
          <w:rFonts w:cs="Times New Roman" w:ascii="Times New Roman" w:hAnsi="Times New Roman"/>
          <w:b w:val="false"/>
          <w:bCs/>
          <w:sz w:val="24"/>
        </w:rPr>
        <w:t xml:space="preserve"> -  A Comissão Especial terá o prazo de 30 (trinta) dias, a partir de sua constituição, para proferir o parecer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</w:rPr>
        <w:t>Art. 5º -</w:t>
      </w:r>
      <w:r>
        <w:rPr>
          <w:rFonts w:cs="Times New Roman" w:ascii="Times New Roman" w:hAnsi="Times New Roman"/>
          <w:b w:val="false"/>
          <w:bCs/>
          <w:sz w:val="24"/>
        </w:rPr>
        <w:t xml:space="preserve"> Esta Portaria entra em vigor na data de sua publicação, revogadas as disposições em contrári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GABINETE DO PRESIDENTE DA CÂMARA MUNICIPAL DE SORRISO, ESTADO DE MATO GROSSO, EM 25 DE FEVEREIRO DE 2005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tinho Salerno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REGISTRE-SE, PUBLIQUE-SE, CUMPRA-S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25T19:49:00Z</cp:lastPrinted>
  <dcterms:modified xsi:type="dcterms:W3CDTF">2005-02-25T22:49:00Z</dcterms:modified>
  <cp:revision>12</cp:revision>
  <dc:subject/>
  <dc:title/>
</cp:coreProperties>
</file>