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</w:t>
      </w:r>
      <w:r>
        <w:rPr>
          <w:rFonts w:cs="Times New Roman" w:ascii="Times New Roman" w:hAnsi="Times New Roman"/>
          <w:lang w:val="pt-BR"/>
        </w:rPr>
        <w:t>001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</w:rPr>
        <w:t xml:space="preserve"> AO PROJETO DE LEI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Nº </w:t>
      </w:r>
      <w:r>
        <w:rPr>
          <w:rFonts w:cs="Times New Roman" w:ascii="Times New Roman" w:hAnsi="Times New Roman"/>
          <w:lang w:val="pt-BR"/>
        </w:rPr>
        <w:t>117/201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18 de setembr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 2017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 xml:space="preserve">Modifica </w:t>
      </w:r>
      <w:r>
        <w:rPr>
          <w:rFonts w:cs="Times New Roman" w:ascii="Times New Roman" w:hAnsi="Times New Roman"/>
          <w:b w:val="false"/>
          <w:lang w:val="pt-BR"/>
        </w:rPr>
        <w:t>dispositivos e Anexos I e II do</w:t>
      </w:r>
      <w:r>
        <w:rPr>
          <w:rFonts w:cs="Times New Roman" w:ascii="Times New Roman" w:hAnsi="Times New Roman"/>
          <w:b w:val="false"/>
        </w:rPr>
        <w:t xml:space="preserve"> Projeto de Lei Nº </w:t>
      </w:r>
      <w:r>
        <w:rPr>
          <w:rFonts w:cs="Times New Roman" w:ascii="Times New Roman" w:hAnsi="Times New Roman"/>
          <w:b w:val="false"/>
          <w:lang w:val="pt-BR"/>
        </w:rPr>
        <w:t>117/2017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PROFESSORA SILVANA – PTB, PROFESSORA MARISA – PTB E VEREADORES ABAIXO ASSINADOS,</w:t>
      </w:r>
      <w:r>
        <w:rPr>
          <w:b w:val="false"/>
        </w:rPr>
        <w:t xml:space="preserve"> 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</w:t>
      </w:r>
      <w:r>
        <w:rPr>
          <w:b w:val="false"/>
          <w:bCs w:val="false"/>
          <w:lang w:val="pt-BR"/>
        </w:rPr>
        <w:t>117/2017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s incisos I, II, III, IV e V do Art. 2º do Projeto de Lei nº 117/2017, que passam a vigorar com a seguinte redação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...</w:t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>I –</w:t>
      </w:r>
      <w:r>
        <w:rPr>
          <w:i/>
          <w:sz w:val="24"/>
          <w:szCs w:val="24"/>
        </w:rPr>
        <w:t xml:space="preserve"> 1 (um) membro da Secretaria Municipal de Agricultura e Meio Ambiente (SAMA);</w:t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 xml:space="preserve">II </w:t>
      </w:r>
      <w:r>
        <w:rPr>
          <w:i/>
          <w:sz w:val="24"/>
          <w:szCs w:val="24"/>
        </w:rPr>
        <w:t>– 1 (um) membro da Secretaria de Cidade (SEMCID);</w:t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>III</w:t>
      </w:r>
      <w:r>
        <w:rPr>
          <w:i/>
          <w:sz w:val="24"/>
          <w:szCs w:val="24"/>
        </w:rPr>
        <w:t xml:space="preserve"> - 1 (um) membro da Secretaria Municipal de Obras e Serviços Públicos (SEMOSP);</w:t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>IV</w:t>
      </w:r>
      <w:r>
        <w:rPr>
          <w:i/>
          <w:sz w:val="24"/>
          <w:szCs w:val="24"/>
        </w:rPr>
        <w:t xml:space="preserve"> – 2 (dois) membros da Câmara Municipal de Sorriso;</w:t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 xml:space="preserve">V </w:t>
      </w:r>
      <w:r>
        <w:rPr>
          <w:i/>
          <w:sz w:val="24"/>
          <w:szCs w:val="24"/>
        </w:rPr>
        <w:t>– 2 (dois) membros da Organização da Sociedade Civil.”</w:t>
      </w:r>
    </w:p>
    <w:p>
      <w:pPr>
        <w:pStyle w:val="PargrafodaLista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O do Art. 3º do Projeto de Lei</w:t>
      </w:r>
      <w:r>
        <w:rPr>
          <w:sz w:val="24"/>
          <w:szCs w:val="24"/>
        </w:rPr>
        <w:t xml:space="preserve"> nº 117/2017, passa a vigorar com a seguinte redação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Art. 3º</w:t>
      </w:r>
      <w:r>
        <w:rPr>
          <w:i/>
          <w:sz w:val="24"/>
          <w:szCs w:val="24"/>
        </w:rPr>
        <w:t xml:space="preserve"> A Comissão de Paisagismo e Recuperação Ambiental - CPRA será responsável pela regulamentação, autorização e fiscalização dos equipamentos públicos previstos no art. 1 desta Le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O Inciso II do §1º do Art. 4º passa a vigorar com a seguinte redação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Art. 4º ...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>§1º</w:t>
      </w:r>
      <w:r>
        <w:rPr>
          <w:i/>
          <w:sz w:val="24"/>
          <w:szCs w:val="24"/>
        </w:rPr>
        <w:t xml:space="preserve"> ..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As dimensões das placas de publicidade em canteiros serão de até 15cmx20cm, excluind0o-se a situação do Art. 6º desta Lei, que seguirá orientação específica em cada caso.”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O §3º do Art. 4º do Projeto de Lei</w:t>
      </w:r>
      <w:r>
        <w:rPr>
          <w:sz w:val="24"/>
          <w:szCs w:val="24"/>
        </w:rPr>
        <w:t xml:space="preserve"> nº 117/2017, passa a vigorar com a seguinte redação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4º</w:t>
      </w:r>
      <w:r>
        <w:rPr>
          <w:i/>
          <w:sz w:val="24"/>
          <w:szCs w:val="24"/>
        </w:rPr>
        <w:t xml:space="preserve"> ..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</w:t>
      </w:r>
      <w:r>
        <w:rPr>
          <w:b/>
          <w:i/>
          <w:sz w:val="24"/>
          <w:szCs w:val="24"/>
        </w:rPr>
        <w:t>3º</w:t>
      </w:r>
      <w:r>
        <w:rPr>
          <w:i/>
          <w:sz w:val="24"/>
          <w:szCs w:val="24"/>
        </w:rPr>
        <w:t xml:space="preserve"> A pessoa física ou jurídica assinará um “Termo de Doação de Objetos”, que por ventura venham a compor a decoração do espaço, conforme Anexo III da presente Lei, no qual o adotante declara-se ciente de que mesmo a responsabilidade de manutenção sendo sua, o objeto utilizado na decoração, passará a ser de propriedade do município de Sorriso - MT.”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O Parágrafo único do Art.8º do Projeto de Lei</w:t>
      </w:r>
      <w:r>
        <w:rPr>
          <w:sz w:val="24"/>
          <w:szCs w:val="24"/>
        </w:rPr>
        <w:t xml:space="preserve"> nº 117/2017,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8º</w:t>
      </w:r>
      <w:r>
        <w:rPr>
          <w:i/>
          <w:sz w:val="24"/>
          <w:szCs w:val="24"/>
        </w:rPr>
        <w:t xml:space="preserve"> ...</w:t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/>
          <w:sz w:val="24"/>
          <w:szCs w:val="24"/>
        </w:rPr>
        <w:t xml:space="preserve">Parágrafo único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manutenção paisagística da rotatória é de inteira responsabilidade do adotante, pelo prazo mínimo de 1 (um) ano, prorrogável por igual período, por quantas vezes forem de interesse do adotante e do Poder Público Municipal.”</w:t>
      </w:r>
    </w:p>
    <w:p>
      <w:pPr>
        <w:pStyle w:val="TextBodyIndent"/>
        <w:jc w:val="left"/>
        <w:rPr>
          <w:b w:val="false"/>
          <w:b w:val="false"/>
          <w:bCs w:val="false"/>
          <w:i/>
          <w:i/>
          <w:sz w:val="24"/>
          <w:szCs w:val="24"/>
          <w:lang w:val="pt-BR"/>
        </w:rPr>
      </w:pPr>
      <w:r>
        <w:rPr>
          <w:b w:val="false"/>
          <w:bCs w:val="false"/>
          <w:i/>
          <w:sz w:val="24"/>
          <w:szCs w:val="24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lang w:val="pt-BR"/>
        </w:rPr>
        <w:t>Art. 6º</w:t>
      </w:r>
      <w:r>
        <w:rPr>
          <w:b w:val="false"/>
          <w:bCs w:val="false"/>
          <w:lang w:val="pt-BR"/>
        </w:rPr>
        <w:t xml:space="preserve"> O Anexo I do Projeto de Lei nº 117/2017 passa a vigorar com a seguinte redação: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SOLICITAÇÃO PARA ADOÇÃO DE ESPAÇO EM CANTEIRO CENTRAL/ROTATÓR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À Prefeitura Municipal de Sorriso – MT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Comissão de </w:t>
      </w:r>
      <w:r>
        <w:rPr>
          <w:b/>
          <w:color w:val="000000"/>
          <w:sz w:val="24"/>
          <w:szCs w:val="24"/>
          <w:shd w:fill="FFFFFF" w:val="clear"/>
        </w:rPr>
        <w:t>Comissão de Paisagismo e Recuperação Ambiental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Nest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(</w:t>
      </w:r>
      <w:r>
        <w:rPr>
          <w:color w:val="FF0000"/>
          <w:sz w:val="24"/>
          <w:szCs w:val="24"/>
          <w:u w:val="single"/>
        </w:rPr>
        <w:t>Pessoa física ou jurídica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 xml:space="preserve">, Inscrita sob o CPF/CNPJ nº, _______________________________, com endereço à Rua_______________________________, nº _____, Bairro: ___________________, Sorriso – MT, CEP 78.890.000, vem à presença da Comissão de Paisagismo e Recuperação Ambiental, </w:t>
      </w:r>
      <w:r>
        <w:rPr>
          <w:b/>
          <w:color w:val="000000"/>
          <w:sz w:val="24"/>
          <w:szCs w:val="24"/>
        </w:rPr>
        <w:t>REQUERER,</w:t>
      </w:r>
      <w:r>
        <w:rPr>
          <w:color w:val="000000"/>
          <w:sz w:val="24"/>
          <w:szCs w:val="24"/>
        </w:rPr>
        <w:t xml:space="preserve"> através do presente, AUTORIZAÇÃO para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m anexo, apresento o Projeto de Paisagismo/Decoração do espaço público que pretendo adot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o estar ciente das especificações contidas nas Leis nº _____/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rriso – MT, ___ de _________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licitant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PF / CNP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bCs w:val="false"/>
          <w:lang w:val="pt-BR"/>
        </w:rPr>
        <w:t>Art. 7º</w:t>
      </w:r>
      <w:r>
        <w:rPr>
          <w:b w:val="false"/>
          <w:bCs w:val="false"/>
          <w:lang w:val="pt-BR"/>
        </w:rPr>
        <w:t xml:space="preserve"> O Anexo II do Projeto de Lei nº 117/2017 passa a vigorar com a seguinte redação: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AUTOR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A Comissão de Paisagismo e Recuperação Ambiental - CPRA, devidamente constituída pelo Decreto Municipal N</w:t>
      </w:r>
    </w:p>
    <w:p>
      <w:pPr>
        <w:pStyle w:val="Normal"/>
        <w:jc w:val="both"/>
        <w:rPr/>
      </w:pPr>
      <w:r>
        <w:rPr>
          <w:sz w:val="24"/>
          <w:szCs w:val="24"/>
        </w:rPr>
        <w:t>º ___/2017 e nos termos da Lei nº ____/2017, vem pelo presente Termo, AUTORIZAR a(ao)______________________________ (qualificação do adotante), que após o recebimento do requerimento com projeto de paisagismo a ser realizado ________________________________________________________(definir local), DECIDE: __________________________________(</w:t>
      </w:r>
      <w:r>
        <w:rPr>
          <w:i/>
          <w:sz w:val="24"/>
          <w:szCs w:val="24"/>
        </w:rPr>
        <w:t>autorizar – não autorizar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demais reforçamos que a responsabilidade de manutenção do referido espaço é toda do adotante, que deve realizar o paisagismo/decoração de acordo com o projeto proposto, podendo ainda, colocar junto ao espaço, até ______ placa(s) para cada cocho/canteiro, com o tamanho máximo de (_______) com o nome ou logo de sua empr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rriso-MT, ____ de _________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Paisagismo e Recuperação Ambient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TextBodyIndent"/>
        <w:ind w:left="0" w:firstLine="1418"/>
        <w:jc w:val="left"/>
        <w:rPr/>
      </w:pPr>
      <w:r>
        <w:rPr>
          <w:bCs w:val="false"/>
          <w:lang w:val="pt-BR"/>
        </w:rPr>
        <w:t>Art. 8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>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 18 de set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32"/>
        <w:gridCol w:w="3140"/>
        <w:gridCol w:w="3140"/>
        <w:gridCol w:w="984"/>
        <w:gridCol w:w="239"/>
        <w:gridCol w:w="239"/>
      </w:tblGrid>
      <w:tr>
        <w:trPr>
          <w:trHeight w:val="28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-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R</w:t>
            </w:r>
          </w:p>
        </w:tc>
        <w:tc>
          <w:tcPr>
            <w:tcW w:w="14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  <w:lang w:val="pt-BR"/>
        </w:rPr>
        <w:tab/>
        <w:tab/>
        <w:t>O Poder Executivo protocolou na Casa o Projeto de Lei nº 117/2017, que ‘</w:t>
      </w:r>
      <w:r>
        <w:rPr>
          <w:sz w:val="24"/>
          <w:szCs w:val="24"/>
        </w:rPr>
        <w:t>Regulamenta a adoção de equipamentos públicos do município de Sorriso/MT e dá outras providências.</w:t>
      </w:r>
      <w:r>
        <w:rPr>
          <w:sz w:val="24"/>
          <w:szCs w:val="24"/>
          <w:lang w:val="pt-BR"/>
        </w:rPr>
        <w:t>’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Há um trabalho iniciado pelo Poder Executivo, sociedade, juntamente com o Legislativo no sentido de trabalhar o paisagismo na cidade de Sorriso. Após várias ações e debates, chegou-se no entendimento da necessidade em regulamentar as atividades ligadas ao paisagismo. Os cidadãos querem ser parceiros do poder público e embelezar a cidade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4"/>
          <w:szCs w:val="24"/>
          <w:lang w:val="pt-BR"/>
        </w:rPr>
        <w:tab/>
        <w:tab/>
        <w:t xml:space="preserve">O Projeto de Lei em questão tem este objetivo. Com a matéria na Casa, procedemos a leitura e entendemos que alguns pontos podem ser melhorados. Para tal, estamos propondo esta Emenda Modificativa, com alterações em dispositivos e anexos. 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Propomos no Art. 2º a definição da quantidade de representantes por setor/órgão/segmento. No Art. 3º especificamos que o Art. 1º seja desta Lei. No § 3º do Art. 4º especificamos pessoa física e jurídica assinará o Termo de Doação de Objetos. No Parágrafo único do Art. 8º incluímos no texto o interesse do Poder Público Municipal, não só do adotante. Finalizando, adequamos a redação dos Anexos I e II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Com o objetivo de aprimorar a matéria em questão, estamos propondo esta Emenda Modificativa, alterando e adequando diversos dispositivos. Desta forma solicitamos o apoio dos nobres pares em deliberarem favoravelmente a presente matéria.</w:t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18 de setembro de 2017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283" w:hRule="atLeast"/>
        </w:trPr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-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a – PT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MB</w:t>
            </w:r>
          </w:p>
        </w:tc>
      </w:tr>
      <w:tr>
        <w:trPr>
          <w:trHeight w:val="137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- PS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– PR</w:t>
            </w:r>
          </w:p>
        </w:tc>
      </w:tr>
    </w:tbl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0" w:top="255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1:00Z</dcterms:created>
  <dc:creator>===</dc:creator>
  <dc:description/>
  <cp:keywords/>
  <dc:language>en-US</dc:language>
  <cp:lastModifiedBy>Timoteo</cp:lastModifiedBy>
  <cp:lastPrinted>2017-09-22T09:07:00Z</cp:lastPrinted>
  <dcterms:modified xsi:type="dcterms:W3CDTF">2017-09-22T13:29:00Z</dcterms:modified>
  <cp:revision>19</cp:revision>
  <dc:subject/>
  <dc:title/>
</cp:coreProperties>
</file>