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ÇÃO Nº 432/2017</w:t>
      </w:r>
    </w:p>
    <w:p>
      <w:pPr>
        <w:pStyle w:val="Heading1"/>
        <w:ind w:left="3402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Heading1"/>
        <w:ind w:left="3402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AMOS A AMPLIAÇÃO DO CENTRO MUNICIPAL DE EDUCAÇÃO INFANTIL DE SORRISO – CEMEIS CAMINHO DO SABER.</w:t>
      </w:r>
    </w:p>
    <w:p>
      <w:pPr>
        <w:pStyle w:val="Normal"/>
        <w:tabs>
          <w:tab w:val="clear" w:pos="708"/>
          <w:tab w:val="left" w:pos="25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ORA SILVANA e VEREADORES ABAIXO ASSINADOS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Ari Lafin, Prefeito Municipal, à Senhora </w:t>
      </w:r>
      <w:r>
        <w:rPr>
          <w:color w:val="000000"/>
          <w:sz w:val="24"/>
          <w:szCs w:val="24"/>
        </w:rPr>
        <w:t>Lúcia Korbes Drechsler</w:t>
      </w:r>
      <w:r>
        <w:rPr>
          <w:sz w:val="24"/>
          <w:szCs w:val="24"/>
        </w:rPr>
        <w:t xml:space="preserve">, Secretária Municipal de Educação e Cultura, ao Senhor Pedrinho Gilmar da Silva, Secretário Municipal de Obras e Serviços Públicos, ao Senhor Leonardo Zanchetta, Secretário Municipal da Cidade, </w:t>
      </w:r>
      <w:r>
        <w:rPr>
          <w:b/>
          <w:sz w:val="24"/>
          <w:szCs w:val="24"/>
        </w:rPr>
        <w:t>versando sobre a necessidade de ampliação do Centro Municipal de Educação Infantil de Sorriso – Cemeis Caminho do Saber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EMEIS Caminho do Saber, atualmente atende 332 (trezentos e trinta e dois) alunos, dos Bairros: São José I e II, Jardim Carolina, Pinheiros I, II e III, Rota do Sol, Liberdade, Jardim Europa, Santa Maria I e II, Topázio, Bela Vista, União, Colinas, Taiamã, Centro e Primaver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ses alunos estão divididos em cinco etapas, sendo elas: Berçário I, atende 23 (vinte e três) crianças; Berçário II, atende 70 (setenta) crianças; Maternal I, atende 80 (oitenta) crianças; Maternal II, atende 80 (oitenta) crianças e Pré I atende 80 (oitenta) crianças, nos períodos matutino e vesperti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tendemos que esta ampliação é importante para o atendimento da demanda, que tem crescido muito nos últimos tempos. Além disso, a construção de novas salas de aula permitirá atender os alunos que hoje não conseguiram vaga para o ano letiv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sede do município temos apenas duas unidades de educação infantil que atende as etapas de Berçário I e Berçário II, totalizando o atendimento de 35 (trinta e cinco) crianças no Berçário I e 108 (cento e oito) crianças no Berçário II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demanda em fila de espera da Central de Vagas da Secretaria Municipal de Educação e Cultura - SEMEC é de aproximadamente 371 (trezentos e setenta e uma) crianças para Berçário I e 637 (seiscentos e trinta e sete) crianças para o Berçário II (dados foram repassados por meio da Central de Vagas da SEMEC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a instituição de ensino é considerada uma extensão de casa, sendo assim, a expectativa é de que encontre a receptividade e o conforto, além do objetivo maior que é aquisição de conhecimentos. As escolas infantis tendem a ter salas maiores divididas em vários ambientes; elas não trabalham com a concepção de sala de aula. As crianças sentem necessidade de movimentarem-se, socializarem-se, brincarem de faz-de-conta, desenvolverem suas habilidades e terem noções claras de limites e regras, haja vista que nessas interações sociais é que se dá a ampliação dos laços afetivos que as crianças podem estabelecer com outras crianças e com os adultos, contribuindo para que o reconhecimento do outro e a constatação das diferenças entre as pessoas sejam valorizadas e aproveitadas para o desenvolvimento pessoal e soci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o espaço da educação infantil é como um elemento a mais no processo educativo, e não somente um local de trabalho, é antes de tudo um recurso, um parceiro do professor na sua prática educativa. Criar os espaços modificados e aproveitar os objetos variados e disponíveis no ambiente proporciona novas possibilidades para brincar, ao mesmo tempo desenvolver o raciocínio da criança, aguçar sua curiosidade em explorar, promovendo dessa forma sua autonomi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nsiderando que, esta propositura vem ao encontro das necessidades reais das famílias, visando proporcionar maior conforto e disponibilidade de estudo, dentro dos princípios a que se propõe a nossa constituição, e de que</w:t>
      </w:r>
      <w:r>
        <w:rPr>
          <w:bCs/>
          <w:sz w:val="24"/>
          <w:szCs w:val="24"/>
        </w:rPr>
        <w:t>, estaremos levando melhorias a essa instituição e qualidade de vida as crianças que necessitam dessas vagas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onsiderando os marcos legais que estabelecem as exigências no atendimento a esta faixa etária no que se refere a educação infantil, quais sejam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tituição Federal:</w:t>
      </w:r>
    </w:p>
    <w:p>
      <w:pPr>
        <w:pStyle w:val="NCNormalCentralizado"/>
        <w:ind w:left="1418" w:hanging="0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“</w:t>
      </w:r>
      <w:r>
        <w:rPr>
          <w:i/>
          <w:sz w:val="16"/>
          <w:szCs w:val="16"/>
          <w:shd w:fill="FFFFFF" w:val="clear"/>
        </w:rPr>
        <w:t>Art. 208. O dever do Estado com a educação será efetivado mediante a garantia de:</w:t>
      </w:r>
    </w:p>
    <w:p>
      <w:pPr>
        <w:pStyle w:val="NCNormalCentralizado"/>
        <w:ind w:left="1418" w:hanging="0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(...)</w:t>
      </w:r>
    </w:p>
    <w:p>
      <w:pPr>
        <w:pStyle w:val="NCNormalCentralizado"/>
        <w:ind w:left="1418" w:hanging="0"/>
        <w:jc w:val="both"/>
        <w:rPr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V - educação infantil, em creche e pré-escola, às crianças até 5 (cinco) anos de idade</w:t>
      </w:r>
      <w:r>
        <w:rPr>
          <w:sz w:val="16"/>
          <w:szCs w:val="16"/>
          <w:shd w:fill="FFFFFF" w:val="clear"/>
        </w:rPr>
        <w:t>;”</w:t>
      </w:r>
    </w:p>
    <w:p>
      <w:pPr>
        <w:pStyle w:val="NCNormalCentralizado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ei de Diretrizes e Base da Educação Nacional:</w:t>
      </w:r>
    </w:p>
    <w:p>
      <w:pPr>
        <w:pStyle w:val="NCNormalCentralizado"/>
        <w:ind w:firstLine="1418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“</w:t>
      </w:r>
      <w:r>
        <w:rPr>
          <w:i/>
          <w:sz w:val="16"/>
          <w:szCs w:val="16"/>
          <w:shd w:fill="FFFFFF" w:val="clear"/>
        </w:rPr>
        <w:t>Art. 4º O dever do Estado com educação escolar pública será efetivado mediante a garantia de:</w:t>
      </w:r>
    </w:p>
    <w:p>
      <w:pPr>
        <w:pStyle w:val="NCNormalCentralizado"/>
        <w:ind w:firstLine="1418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(...)</w:t>
      </w:r>
    </w:p>
    <w:p>
      <w:pPr>
        <w:pStyle w:val="NCNormalCentralizado"/>
        <w:ind w:firstLine="1418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II - educação infantil gratuita às crianças de até 5 (cinco) anos de idade;”</w:t>
      </w:r>
    </w:p>
    <w:p>
      <w:pPr>
        <w:pStyle w:val="NCNormalCentralizado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lano Nacional de Educação:</w:t>
      </w:r>
    </w:p>
    <w:p>
      <w:pPr>
        <w:pStyle w:val="NCNormalCentralizado"/>
        <w:ind w:left="1418" w:hanging="0"/>
        <w:jc w:val="both"/>
        <w:rPr>
          <w:i/>
          <w:i/>
          <w:sz w:val="16"/>
          <w:szCs w:val="16"/>
          <w:shd w:fill="FFFFFF" w:val="clear"/>
        </w:rPr>
      </w:pPr>
      <w:r>
        <w:rPr>
          <w:sz w:val="24"/>
          <w:szCs w:val="24"/>
        </w:rPr>
        <w:t>“</w:t>
      </w:r>
      <w:r>
        <w:rPr>
          <w:i/>
          <w:sz w:val="16"/>
          <w:szCs w:val="16"/>
        </w:rPr>
        <w:t>Meta 1: universalizar, até 2016, a educação infantil na pré-escola para as crianças de 4 (quatro) a 5 (cinco) anos de idade e ampliar a oferta de educação infantil em creches de forma a atender, no mínimo, 50% (cinquenta por cento) das crianças de até 3 (três) anos até o final da vigência deste PNE.</w:t>
      </w:r>
    </w:p>
    <w:p>
      <w:pPr>
        <w:pStyle w:val="NCNormalCentralizado"/>
        <w:ind w:left="1418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1.17) estimular o acesso à educação infantil em tempo integral, para todas as crianças de 0 (zero) a 5 (cinco) anos, conforme estabelecido nas Diretrizes Curriculares Nacionais para a Educação Infantil.”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lano Municipal de Educação:</w:t>
      </w:r>
    </w:p>
    <w:p>
      <w:pPr>
        <w:pStyle w:val="SemEspaamento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 xml:space="preserve">I – </w:t>
      </w:r>
      <w:r>
        <w:rPr>
          <w:rFonts w:cs="Times New Roman" w:ascii="Times New Roman" w:hAnsi="Times New Roman"/>
          <w:i/>
          <w:sz w:val="16"/>
          <w:szCs w:val="16"/>
          <w:lang w:eastAsia="pt-BR"/>
        </w:rPr>
        <w:t>Universalizar a oferta da Educação Infantil até 2016, na pré-escola para as crianças de 4 (quatro) a 5 (cinco) anos de idade e ampliar a oferta de Educação Infantil em creches de forma a atender, no mínimo, 50% (cinquenta por cento) das crianças de 0 a 3 anos até 2019 e alcançar a meta de 70% até o final da vigência deste PME.</w:t>
      </w:r>
    </w:p>
    <w:p>
      <w:pPr>
        <w:pStyle w:val="NCNormalCentralizado"/>
        <w:ind w:left="1418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9 - Adotar o atendimento em tempo integral de 15%(quinze por cento) para as crianças de 0 a 3 anos até o ano de 2020 e 25%(vinte e cinco por cento) até o final da vigência desse plano, respeitando a necessidade e o interesse de cada família</w:t>
      </w:r>
      <w:r>
        <w:rPr>
          <w:sz w:val="16"/>
          <w:szCs w:val="16"/>
        </w:rPr>
        <w:t>.”</w:t>
      </w:r>
    </w:p>
    <w:p>
      <w:pPr>
        <w:pStyle w:val="NCNormalCentralizado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, ainda, a previsão orçamentária na Lei Orçamentária Anual – LOA/2017, que na qual há previsão de recursos para a construção e ampliação de creches e escolas municipai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tanto, frente ao que estabelece a legislação pertinente, a previsão orçamentária, o apelo da comunidade local que reflete a necessidade da população, indicamos a necessidade de proceder a ampliação deste CEMEIS, pois além de possuir espaço para tal, proporciona outras vantagens a administração municipal, tais como: além de atender o que estabelece a legislação que vem de encontro à necessidade da população, ao ampliar o CEMEIS os professores, gestores, cozinheiros e demais servidores da referida unidade serão os mesmos, diminuindo custos de manuten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9 de setembro de 2017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1:00Z</dcterms:created>
  <dc:creator>santinho</dc:creator>
  <dc:description/>
  <cp:keywords/>
  <dc:language>en-US</dc:language>
  <cp:lastModifiedBy>Timoteo</cp:lastModifiedBy>
  <cp:lastPrinted>2017-09-20T12:50:00Z</cp:lastPrinted>
  <dcterms:modified xsi:type="dcterms:W3CDTF">2017-09-20T16:53:00Z</dcterms:modified>
  <cp:revision>4</cp:revision>
  <dc:subject/>
  <dc:title>INDICAÇÃO N</dc:title>
</cp:coreProperties>
</file>