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1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1 DE MARÇ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VANILMA BEZERRA RIBEIRO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§ 1º, do art. 6º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VANILMA BEZERRA RIBEIRO</w:t>
      </w:r>
      <w:r>
        <w:rPr>
          <w:rFonts w:cs="Garamond" w:ascii="Garamond" w:hAnsi="Garamond"/>
          <w:sz w:val="26"/>
        </w:rPr>
        <w:t>, brasileira, solteira, portadora do RG nº 1214403-7 SSP/MT, CPF nº 881.206.351-91, residente e domiciliada à Rua Amazonas, nº 31, Bairro Bela Vista, na cidade de Sorriso – MT, do cargo de Assistente Parlamentar do vereador Wanderley Paulo da Silva, lotada no Quadro de Cargos de Livre Nomeação e Exoneração da Câmara Municipal de Sorriso, de acordo com a Portaria nº 009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,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1 de març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Arial"/>
          <w:iCs/>
          <w:sz w:val="24"/>
        </w:rPr>
      </w:pPr>
      <w:r>
        <w:rPr>
          <w:rFonts w:cs="Arial" w:ascii="Garamond" w:hAnsi="Garamond"/>
          <w:i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3-14T21:38:00Z</dcterms:modified>
  <cp:revision>14</cp:revision>
  <dc:subject/>
  <dc:title/>
</cp:coreProperties>
</file>