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41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PAVIMENTAÇÃO DA RUA HENRIQUE MARCOS PICCINI, QUE DÁ ACESSO A ENTRADA DA EMPRESA CARAMUR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 w:val="22"/>
        </w:rPr>
        <w:t>versando sobre a necessidade de Pavimentação da Rua Henrique Marcos Piccini que dá acesso a entrada da Empresa Caramuru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 essa rua precisa urgentemente ser pavimentada;</w:t>
      </w:r>
    </w:p>
    <w:p>
      <w:pPr>
        <w:pStyle w:val="NormalWeb"/>
        <w:shd w:fill="FAFCFD" w:val="clear"/>
        <w:ind w:firstLine="1418"/>
        <w:rPr/>
      </w:pPr>
      <w:r>
        <w:rPr>
          <w:sz w:val="22"/>
          <w:szCs w:val="22"/>
        </w:rPr>
        <w:t>Considerando que a referida rua possui um tráfego enorme de veículos pesados, devido aos Armazéns;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na época da seca a poeira é constante, e na época das chuvas há muito barro, causando atoleiros, e assim, afetando a trafegabilidade dos condutores que transitam pela rua;</w:t>
      </w:r>
    </w:p>
    <w:p>
      <w:pPr>
        <w:pStyle w:val="NormalWeb"/>
        <w:shd w:fill="FAFCFD" w:val="clear"/>
        <w:ind w:firstLine="1418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sa rua existe há muitos anos e até o momento não teve nenhuma melhoria;</w:t>
      </w:r>
    </w:p>
    <w:p>
      <w:pPr>
        <w:pStyle w:val="NormalWeb"/>
        <w:shd w:fill="FAFCFD" w:val="clear"/>
        <w:spacing w:before="0" w:after="0"/>
        <w:ind w:firstLine="1418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ta é uma reclamação que tem sido feita há muito tempo pelos caminhoneiros e usuários que trafegam pela vi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1 de setembro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4:00Z</dcterms:created>
  <dc:creator>gabinete07</dc:creator>
  <dc:description/>
  <cp:keywords/>
  <dc:language>en-US</dc:language>
  <cp:lastModifiedBy>Beloni</cp:lastModifiedBy>
  <cp:lastPrinted>2017-09-21T08:46:00Z</cp:lastPrinted>
  <dcterms:modified xsi:type="dcterms:W3CDTF">2017-09-21T12:46:00Z</dcterms:modified>
  <cp:revision>11</cp:revision>
  <dc:subject/>
  <dc:title/>
</cp:coreProperties>
</file>