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JETO DE RESOLUÇÃO N° 08/2017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19 de setembro de 2017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realização de Sessão Solene, no mês de setembro, de cada ano, em comemoração ao Dia do Gaúcho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SORA MARISA PTB, FÁBIO GAVASSO - PSB e vereadores abaixo assinados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com assento nesta Casa de Lei, em conformidade com, o Artigo 108 do Regimento Interno, encaminha para deliberação do Soberano Plenário o seguinte Projeto de Resolução: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a a realização de Sessão Solene, pela Câmara Municipal de Sorriso, no mês de setembro, de cada ano, em comemoração ao Dia do Gaúch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Durante a Sessão Solene se fará homenagens e comemoração referentes ao Dia do Gaúch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setembro de 2017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527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data de 20 de setembro é onde comemoramos o Dia do Gaúcho, período o qual foi marcado pelo começo da Revolução Farroupilha no ano de 1835 no Rio Grande do Sul. A partir disto, a cultura gaúcha é fortemente reconhecida em todo o paí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Sessão Solene tem por objetivo, homenagear e enaltecer a cultura gaúcha, através dos trabalhos realizados pelos integrantes do CTG Recordando os Pagos, em suas participações em eventos a nível estadual e nacional. Tem alcançado grande êxito elevando a cultura gaúcha em nosso Município a um patamar de destaque, com muita disciplina, dedicação e árduo trabalho, resgatando valores morais e da família, através da tradição gaúch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Uma das mais latentes expressões culturais de nosso povo é sem sombra de dúvida a cultura Gaúcha, trazida na mala dos pioneiros que desbravaram essa região e que vem prestando um grandioso serviço em prol da sociedade Sorrisens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no sentido de deliberarem favoravelmente 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setembro de 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527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5:00Z</dcterms:created>
  <dc:creator>===</dc:creator>
  <dc:description/>
  <cp:keywords/>
  <dc:language>en-US</dc:language>
  <cp:lastModifiedBy>Kelen</cp:lastModifiedBy>
  <cp:lastPrinted>2017-09-19T10:21:00Z</cp:lastPrinted>
  <dcterms:modified xsi:type="dcterms:W3CDTF">2017-09-25T13:37:00Z</dcterms:modified>
  <cp:revision>6</cp:revision>
  <dc:subject/>
  <dc:title/>
</cp:coreProperties>
</file>