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16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1 de setembro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Modifica dispositivos do Projeto de Lei nº 116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As Bancadas do PTB, PR, PSB e PMB, </w:t>
      </w:r>
      <w:r>
        <w:rPr>
          <w:b w:val="false"/>
          <w:lang w:val="pt-BR"/>
        </w:rPr>
        <w:t>vereadores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16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2º do Projeto de Lei nº 116/2017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2º</w:t>
      </w:r>
      <w:r>
        <w:rPr>
          <w:i/>
          <w:color w:val="000000"/>
          <w:sz w:val="24"/>
          <w:szCs w:val="24"/>
        </w:rPr>
        <w:t xml:space="preserve"> - O Município de Sorriso-MT, amparado no artigo 24, item XI da Lei n.º 9.503, de 23 de setembro de 1997 (Código de Trânsito Brasileiro – CTB) regulamenta os serviços de guincho terceirizado para transporte e remoção de veículos autuados pelas medidas administrativas previstas em Lei.”</w:t>
      </w:r>
    </w:p>
    <w:p>
      <w:pPr>
        <w:pStyle w:val="Normal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Modifica §1º</w:t>
      </w:r>
      <w:r>
        <w:rPr>
          <w:sz w:val="24"/>
          <w:szCs w:val="24"/>
        </w:rPr>
        <w:t xml:space="preserve"> do Art. 2º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§</w:t>
      </w:r>
      <w:r>
        <w:rPr>
          <w:b/>
          <w:i/>
          <w:color w:val="000000"/>
          <w:sz w:val="24"/>
          <w:szCs w:val="24"/>
        </w:rPr>
        <w:t xml:space="preserve">1º </w:t>
      </w:r>
      <w:r>
        <w:rPr>
          <w:i/>
          <w:color w:val="000000"/>
          <w:sz w:val="24"/>
          <w:szCs w:val="24"/>
        </w:rPr>
        <w:t>O Município de Sorriso-MT, através da Secretaria Municipal de Segurança, Trânsito e Defesa Civil, será responsável pelo gerenciamento dos serviços de remoção, guarda e depósito, bem como, alienação dos veículos autuados pelas autoridades do trânsito com medidas administrativas previstas na Lei Federal nº 9.503/97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Modifica o §14</w:t>
      </w:r>
      <w:r>
        <w:rPr>
          <w:sz w:val="24"/>
          <w:szCs w:val="24"/>
        </w:rPr>
        <w:t xml:space="preserve"> do Art. 5º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5º...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§1º ...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§14</w:t>
      </w:r>
      <w:r>
        <w:rPr>
          <w:i/>
          <w:color w:val="000000"/>
          <w:sz w:val="24"/>
          <w:szCs w:val="24"/>
        </w:rPr>
        <w:t xml:space="preserve"> - Cumprir os itinerários determinados pela Secretaria Municipal de Segurança Pública, Trânsito e Defesa Civil;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Modifica o inciso I do §2º</w:t>
      </w:r>
      <w:r>
        <w:rPr>
          <w:sz w:val="24"/>
          <w:szCs w:val="24"/>
        </w:rPr>
        <w:t xml:space="preserve"> do Art. 6º do Projeto de Lei nº 116/2017, que passa a vigorar com a seguinte redação: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rt. 6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âmera fotográfica digital com flash, que armazene no mínimo 100 imagens com pelo menos 8 (oito) megapixels de resolução cada</w:t>
      </w:r>
      <w:r>
        <w:rPr>
          <w:rFonts w:cs="Times New Roman" w:ascii="Times New Roman" w:hAnsi="Times New Roman"/>
          <w:color w:val="000000"/>
          <w:sz w:val="24"/>
          <w:szCs w:val="24"/>
        </w:rPr>
        <w:t>.”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Modifica o inciso V do §2º</w:t>
      </w:r>
      <w:r>
        <w:rPr>
          <w:sz w:val="24"/>
          <w:szCs w:val="24"/>
        </w:rPr>
        <w:t xml:space="preserve"> do Art. 6º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rt. 6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</w:t>
      </w:r>
    </w:p>
    <w:p>
      <w:pPr>
        <w:pStyle w:val="PargrafodaLista"/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ispositivo luminoso intermitente ou rotativo, na cor amarela âmbar sobre o teto do veículo, de acordo com a legislação vigente (Resolução nº 268, de 15/02/2008, do CONTRAN)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Modific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9º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 xml:space="preserve">Art. 9º </w:t>
      </w:r>
      <w:r>
        <w:rPr>
          <w:i/>
          <w:color w:val="000000"/>
          <w:sz w:val="24"/>
          <w:szCs w:val="24"/>
        </w:rPr>
        <w:t>Para segurança e conservação do patrimônio particular, durante a execução dos serviços de Depósito em Pátio de veículos autuados e apreendidos, deverá existir os seguintes controles: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Art. 10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 xml:space="preserve">Art. 10 </w:t>
      </w:r>
      <w:r>
        <w:rPr>
          <w:i/>
          <w:color w:val="000000"/>
          <w:sz w:val="24"/>
          <w:szCs w:val="24"/>
        </w:rPr>
        <w:t>Caberá ao Serviço Municipal de Gerenciamento de Trânsito - SMGT, gerenciar, controlar e executar as atividades de trânsito em todo o território municipal e adotar medidas necessárias para a implementação dos serviços de guincho e de Depósito em Pátio de veículos que tenham sido recolhidos por infrações de trânsito e aplicação das medidas administrativas e penalidades cabíveis nos casos decorrentes de infrações de trânsito, oriundas de circulação, estacionamento e parada em vias terrestres, edificações de uso público e edificações privadas de uso coletivo, neste caso para infrações de uso de vagas reservadas em estacionamento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Modific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2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 xml:space="preserve">Art. 12 </w:t>
      </w:r>
      <w:r>
        <w:rPr>
          <w:i/>
          <w:color w:val="000000"/>
          <w:sz w:val="24"/>
          <w:szCs w:val="24"/>
        </w:rPr>
        <w:t>A Taxa de Remoção consiste na cobrança pela execução do Serviço de Guincho previsto no art. 4º, onde o motorista e/ou proprietário do veículo será responsável pelo pagamento do transporte, guinchamento, remoção do local da autuação da autoridade de trânsito até a guarda em pátio credenciado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9º</w:t>
      </w:r>
      <w:r>
        <w:rPr>
          <w:bCs/>
          <w:sz w:val="24"/>
          <w:szCs w:val="24"/>
        </w:rPr>
        <w:t xml:space="preserve"> Modific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4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 xml:space="preserve">Art. 14 </w:t>
      </w:r>
      <w:r>
        <w:rPr>
          <w:i/>
          <w:color w:val="000000"/>
          <w:sz w:val="24"/>
          <w:szCs w:val="24"/>
        </w:rPr>
        <w:t>Os valores referente à cobrança da taxa de Depósito em Pátio, referem-se a valores condizentes com o mercado e estão especificados no Anexo Único da presente Lei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0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Art. 15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 xml:space="preserve">Art. 15 </w:t>
      </w:r>
      <w:r>
        <w:rPr>
          <w:i/>
          <w:color w:val="000000"/>
          <w:sz w:val="24"/>
          <w:szCs w:val="24"/>
        </w:rPr>
        <w:t>Em caso da autuação Administrativa prevista na Lei 9.503/97 sobre veículo transportando carga perigosa ou perecível e de transporte coletivo de passageiros, aplicar-se-á o disposto no §5º do art. 270 do Código de Trânsito Brasileiro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1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</w:t>
      </w:r>
      <w:r>
        <w:rPr>
          <w:i/>
          <w:sz w:val="24"/>
          <w:szCs w:val="24"/>
        </w:rPr>
        <w:t xml:space="preserve"> caput</w:t>
      </w:r>
      <w:r>
        <w:rPr>
          <w:sz w:val="24"/>
          <w:szCs w:val="24"/>
        </w:rPr>
        <w:t xml:space="preserve"> do Art. 16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 xml:space="preserve">Art. 16 </w:t>
      </w:r>
      <w:r>
        <w:rPr>
          <w:i/>
          <w:color w:val="000000"/>
          <w:sz w:val="24"/>
          <w:szCs w:val="24"/>
        </w:rPr>
        <w:t>A liberação e retirada dos veículos automotores e similares apreendidos do Depósito em Pátio será solicitado pelo Serviço Municipal de Gerenciamento de Trânsito, mediante autorização da Autoridade Municipal de Trânsito - CIRETRAN, em conformidade com as suas respectivas competências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2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</w:t>
      </w:r>
      <w:r>
        <w:rPr>
          <w:i/>
          <w:sz w:val="24"/>
          <w:szCs w:val="24"/>
        </w:rPr>
        <w:t xml:space="preserve"> caput</w:t>
      </w:r>
      <w:r>
        <w:rPr>
          <w:sz w:val="24"/>
          <w:szCs w:val="24"/>
        </w:rPr>
        <w:t xml:space="preserve"> do Art. 18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18</w:t>
      </w:r>
      <w:r>
        <w:rPr>
          <w:i/>
          <w:color w:val="000000"/>
          <w:sz w:val="24"/>
          <w:szCs w:val="24"/>
        </w:rPr>
        <w:t xml:space="preserve"> A Secretaria Municipal de Segurança Pública, Trânsito e Defesa Civil notificará por escrito o proprietário do veículo recolhido ao local utilizado para depósito e não sendo retirado por seus proprietários, ou por quem de direito, dentro do prazo de 60 (sessenta) dias, sob pena de ser levado a leilão público, deduzindo-se do valor arrecadado o montante da dívida relativa as multas, tributos e encargos legais, se houver, depositado à conta do ex-proprietário, na forma da Lei</w:t>
      </w:r>
      <w:r>
        <w:rPr>
          <w:color w:val="000000"/>
          <w:sz w:val="24"/>
          <w:szCs w:val="24"/>
        </w:rPr>
        <w:t>.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3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Art. 19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19</w:t>
      </w:r>
      <w:r>
        <w:rPr>
          <w:i/>
          <w:color w:val="000000"/>
          <w:sz w:val="24"/>
          <w:szCs w:val="24"/>
        </w:rPr>
        <w:t xml:space="preserve"> Caberá a Secretaria Municipal de Segurança Pública, Trânsito e Defesa Civil conjuntamente com a Secretaria Municipal de Administração, ouvida a Procuradoria Jurídica do Município, a promoção e execução do leilão, podendo inclusive autorizar a venda através do leilão da </w:t>
      </w:r>
      <w:r>
        <w:rPr>
          <w:i/>
          <w:sz w:val="24"/>
          <w:szCs w:val="24"/>
          <w:shd w:fill="FFFFFF" w:val="clear"/>
        </w:rPr>
        <w:t>Circunscrição Regional de Trânsito</w:t>
      </w:r>
      <w:r>
        <w:rPr>
          <w:color w:val="222222"/>
          <w:sz w:val="24"/>
          <w:szCs w:val="24"/>
          <w:shd w:fill="FFFFFF" w:val="clear"/>
        </w:rPr>
        <w:t xml:space="preserve"> - </w:t>
      </w:r>
      <w:r>
        <w:rPr>
          <w:i/>
          <w:color w:val="000000"/>
          <w:sz w:val="24"/>
          <w:szCs w:val="24"/>
        </w:rPr>
        <w:t>CIRETRAN local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4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</w:t>
      </w:r>
      <w:r>
        <w:rPr>
          <w:i/>
          <w:sz w:val="24"/>
          <w:szCs w:val="24"/>
        </w:rPr>
        <w:t xml:space="preserve"> caput</w:t>
      </w:r>
      <w:r>
        <w:rPr>
          <w:sz w:val="24"/>
          <w:szCs w:val="24"/>
        </w:rPr>
        <w:t xml:space="preserve"> do Art. 20 do Projeto de Lei nº 116/2017, que passa a vigorar com a seguinte redação: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20</w:t>
      </w:r>
      <w:r>
        <w:rPr>
          <w:i/>
          <w:color w:val="000000"/>
          <w:sz w:val="24"/>
          <w:szCs w:val="24"/>
        </w:rPr>
        <w:t xml:space="preserve"> Depois de decorrido o prazo de 60 (sessenta) dias, os veículos apreendidos ou removidos não reclamados serão levados a hasta pública pelo Poder Público Municipal, na forma do Art. 328, da Lei 9.503, de 23 de setembro de 1997 e Resolução nº 623, de 06 de setembro de 2016, do Conselho Nacional de Trânsito – CONTRAN</w:t>
      </w:r>
      <w:r>
        <w:rPr>
          <w:color w:val="000000"/>
          <w:sz w:val="24"/>
          <w:szCs w:val="24"/>
        </w:rPr>
        <w:t>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5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. 23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 xml:space="preserve">Art. 23 </w:t>
      </w:r>
      <w:r>
        <w:rPr>
          <w:i/>
          <w:color w:val="000000"/>
          <w:sz w:val="24"/>
          <w:szCs w:val="24"/>
        </w:rPr>
        <w:t>Os casos omissos desta Lei, serão regulamentados por Decreto do Poder Executivo Municipal, após o respectivo processo de licitação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6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. 24 do Projeto de Lei nº 116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 xml:space="preserve">Art. 24 </w:t>
      </w:r>
      <w:r>
        <w:rPr>
          <w:i/>
          <w:color w:val="000000"/>
          <w:sz w:val="24"/>
          <w:szCs w:val="24"/>
        </w:rPr>
        <w:t>A pessoa jurídica que participar da licitação pública deverá atender, no que couber, aos dispositivos das Leis Federais nº. 6.575/78, 8.666/93, 8.987/95 e suas alterações posteriores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7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. 27 do Projeto de Lei nº 116/2017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rt. 27</w:t>
      </w:r>
      <w:r>
        <w:rPr>
          <w:i/>
          <w:color w:val="000000"/>
          <w:sz w:val="24"/>
          <w:szCs w:val="24"/>
        </w:rPr>
        <w:t xml:space="preserve"> Caberá a Administração Municipal, através da Secretaria Municipal de Segurança Pública, Trânsito e Defesa Civil, executar e fiscalizar o serviço ora implantado, de acordo com as legislações em vigência.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8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1 de set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 presente Emenda Modificativa ao Projeto de Lei nº 116/2017, visa alterar diversos dispositivos do projeto de lei proposto pelo Poder Executiv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Houve alterações e adequações no que se refere a palavras inadequadas, referência a legislações, prazos e casos em que propusemos um texto mais direto e objetivo, tudo com um fim de termos uma legislação clara, aplicável e que venha atender uma demanda local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 xml:space="preserve"> 21 de set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7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1:00Z</dcterms:created>
  <dc:creator>===</dc:creator>
  <dc:description/>
  <cp:keywords/>
  <dc:language>en-US</dc:language>
  <cp:lastModifiedBy>Timoteo</cp:lastModifiedBy>
  <cp:lastPrinted>2017-09-21T12:25:00Z</cp:lastPrinted>
  <dcterms:modified xsi:type="dcterms:W3CDTF">2017-09-22T13:24:00Z</dcterms:modified>
  <cp:revision>5</cp:revision>
  <dc:subject/>
  <dc:title/>
</cp:coreProperties>
</file>