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</w:t>
      </w:r>
      <w:r>
        <w:rPr>
          <w:rFonts w:cs="Times New Roman" w:ascii="Times New Roman" w:hAnsi="Times New Roman"/>
          <w:lang w:val="pt-BR"/>
        </w:rPr>
        <w:t>ADITIVA</w:t>
      </w:r>
      <w:r>
        <w:rPr>
          <w:rFonts w:cs="Times New Roman" w:ascii="Times New Roman" w:hAnsi="Times New Roman"/>
        </w:rPr>
        <w:t xml:space="preserve">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118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1 de setembro 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lang w:val="pt-BR"/>
        </w:rPr>
        <w:t>Cria §§ 1º e 2º ao artigo 1º do Projeto de Lei nº 118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PROFESSORA SILVANA- PTB, BRUNO DELGADO – PMB, PROFESSORA MARISA - PTB E </w:t>
      </w:r>
      <w:r>
        <w:rPr/>
        <w:t xml:space="preserve">VEREADORES </w:t>
      </w:r>
      <w:r>
        <w:rPr>
          <w:lang w:val="pt-BR"/>
        </w:rPr>
        <w:t>ABAIXO ASSINADOS</w:t>
      </w:r>
      <w:r>
        <w:rPr/>
        <w:t xml:space="preserve">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m para deliberação do Soberano Plenário, a seguinte </w:t>
      </w:r>
      <w:r>
        <w:rPr>
          <w:b w:val="false"/>
          <w:bCs w:val="false"/>
          <w:u w:val="single"/>
        </w:rPr>
        <w:t xml:space="preserve">Emenda </w:t>
      </w:r>
      <w:r>
        <w:rPr>
          <w:b w:val="false"/>
          <w:bCs w:val="false"/>
          <w:u w:val="single"/>
          <w:lang w:val="pt-BR"/>
        </w:rPr>
        <w:t>Adi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18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Cria os §§ 1º e 2º ao </w:t>
      </w:r>
      <w:r>
        <w:rPr>
          <w:sz w:val="24"/>
          <w:szCs w:val="24"/>
        </w:rPr>
        <w:t>Art. 1º do Projeto de Lei nº 118/2017, com a seguinte redação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  <w:shd w:fill="FFFFFF" w:val="clear"/>
        </w:rPr>
        <w:t xml:space="preserve">Art. 1º </w:t>
      </w:r>
      <w:r>
        <w:rPr>
          <w:i/>
          <w:sz w:val="24"/>
          <w:szCs w:val="24"/>
          <w:shd w:fill="FFFFFF" w:val="clear"/>
        </w:rPr>
        <w:t>....</w:t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</w:rPr>
        <w:t xml:space="preserve">§1º </w:t>
      </w:r>
      <w:r>
        <w:rPr>
          <w:i/>
          <w:sz w:val="24"/>
          <w:szCs w:val="24"/>
        </w:rPr>
        <w:t xml:space="preserve">O objetivo da implantação da Semana da Internet Segura na rede municipal de ensino é de orientar crianças e adolescentes sobre o uso consciente, seguro, ético e responsável da web em aparelhos eletrônicos como computadores e smartphones. 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>§2º</w:t>
      </w:r>
      <w:r>
        <w:rPr>
          <w:i/>
          <w:sz w:val="24"/>
          <w:szCs w:val="24"/>
        </w:rPr>
        <w:t xml:space="preserve"> Nesta semana, a critério do órgão responsável, poderão ocorrer bate-papos informais sobre dicas de segurança e proteção, palestras educativas, painéis, murais, vídeos, atividades teóricas e práticas, jogos e brincadeiras a fim de levar a mensagem até as crianças e jovens, de forma lúdica, direta e acessível sobre o uso apropriado das tecnologias de comunicação.”</w:t>
      </w:r>
    </w:p>
    <w:p>
      <w:pPr>
        <w:pStyle w:val="Normal"/>
        <w:autoSpaceDE w:val="false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Adi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1 de set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/>
        <w:t xml:space="preserve">Vivemos na era das tecnologias de comunicação e informação. A web possibilita uma conexão, em forma de teia, da população mundial. Por meio da internet são veiculados todo tipo de informação, boas e ruins. Há a necessidade de filtrar este acesso, instrumentalizando as pessoas com o conhecimento/informação do que a web é capaz. Há informações boas como muito prejudiciais. 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/>
        <w:t>As crianças e adolescentes, a geração ‘z’, que nasceu neste novo meio, está plenamente envolvida com esta realidade. Por outro lado é presa fácil daqueles que usam a web maldosamente, pois inocentemente, crianças e adolescente podem sofrer influências negativas de aproveitadores oportunistas.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/>
        <w:t>A conscientização, orientação é o caminho adequado para se evitar problemas.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/>
        <w:t>A Semana da Internet Segura será uma ótima oportunidade para serem desenvolvidas ações neste sentido.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/>
        <w:t>No Projeto de Lei estamos propondo dois parágrafos no artigo 1º com o intuito de esclarecer objetivamente a finalidade da lei e como poderão ser desenvolvidas as ações para atingir ao que ela se propõe.</w:t>
      </w:r>
    </w:p>
    <w:p>
      <w:pPr>
        <w:pStyle w:val="NormalWeb"/>
        <w:shd w:fill="FFFFFF" w:val="clear"/>
        <w:spacing w:before="0" w:after="0"/>
        <w:ind w:firstLine="1440"/>
        <w:rPr/>
      </w:pPr>
      <w:r>
        <w:rPr/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Desta forma, solicitamos o apoio dos nobres colegas em deliberar favoravelmente a presente matéria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1 de set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S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417" w:gutter="0" w:header="0" w:top="255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5:00Z</dcterms:created>
  <dc:creator>===</dc:creator>
  <dc:description/>
  <cp:keywords/>
  <dc:language>en-US</dc:language>
  <cp:lastModifiedBy>Timoteo</cp:lastModifiedBy>
  <cp:lastPrinted>2017-09-21T12:27:00Z</cp:lastPrinted>
  <dcterms:modified xsi:type="dcterms:W3CDTF">2017-09-22T16:36:00Z</dcterms:modified>
  <cp:revision>6</cp:revision>
  <dc:subject/>
  <dc:title/>
</cp:coreProperties>
</file>