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445</w:t>
      </w:r>
      <w:r>
        <w:rPr>
          <w:rFonts w:cs="Times New Roman" w:ascii="Times New Roman" w:hAnsi="Times New Roman"/>
          <w:color w:val="000000"/>
          <w:sz w:val="23"/>
          <w:szCs w:val="23"/>
        </w:rPr>
        <w:t>/201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7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CAMPO DE FUTEBOL E QUADRA DE VOLEY, SENDO AMBOS DE AREIA,  NA EXTENSÃO DA ESCOLA MUNICIPAL SÃO DOMINGOS (ANTIGO PRÉDIO DO CASEC SÃO DOMINGOS), EM SORRISO –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DIRCEU ZANATTA – </w:t>
      </w:r>
      <w:r>
        <w:rPr>
          <w:b/>
          <w:bCs/>
          <w:sz w:val="23"/>
          <w:szCs w:val="23"/>
        </w:rPr>
        <w:t>PMDB e vereadores abaixo assinados</w:t>
      </w:r>
      <w:r>
        <w:rPr>
          <w:sz w:val="23"/>
          <w:szCs w:val="23"/>
        </w:rPr>
        <w:t xml:space="preserve">, com assento nesta Casa, de conformidade com o artigo 115 do Regimento Interno, requerem à Mesa que este Expediente seja encaminhado ao Exmo. Senhor Ari Lafin,  Prefeito Municipal e à Senhora Lúcia Korbes Drechsler, Secretária Municipal de Educação e Cultura, </w:t>
      </w:r>
      <w:r>
        <w:rPr>
          <w:b/>
          <w:bCs/>
          <w:sz w:val="23"/>
          <w:szCs w:val="23"/>
        </w:rPr>
        <w:t>versando sobre a necessidade da construção de campo de futebol e quadra de volley, sendo ambos de areia,  na extensão da Escola Municipal São Domingos (antigo prédio do CASEC São Domingos), em Sorriso –MT.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tualmente a Escola Municipal São Domingos oferece no antigo prédio do CASEC São Domingos, através de extensão, ensino à 119 crianças, de 12 a 14 anos em média, nos períodos matutino e vespertin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para melhor atender os usuários daquele espaço, é mais que justo a realização da obra propost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1 de setembro de 2017.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PMD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49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1:00Z</dcterms:created>
  <dc:creator>Gabinete4</dc:creator>
  <dc:description/>
  <cp:keywords/>
  <dc:language>en-US</dc:language>
  <cp:lastModifiedBy>Timoteo</cp:lastModifiedBy>
  <cp:lastPrinted>2017-09-21T12:08:00Z</cp:lastPrinted>
  <dcterms:modified xsi:type="dcterms:W3CDTF">2017-09-21T16:08:00Z</dcterms:modified>
  <cp:revision>16</cp:revision>
  <dc:subject/>
  <dc:title/>
</cp:coreProperties>
</file>