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53/2017.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Diego Dalmagro, Diretor Executivo da Empresa Nascentes do Xingu e ao Sr. Jefferson de Paula Alves, Gestor da Unidade Águas de Sorriso, com cópia ao Exmo. Sr. Ari Lafin, Prefeito Municipal e ao Sr. Leonardo Zanchetta, Secretário Municipal da Cidade, </w:t>
      </w:r>
      <w:r>
        <w:rPr>
          <w:b/>
          <w:szCs w:val="24"/>
        </w:rPr>
        <w:t>requerendo da Empresa Águas de Sorriso, informações sobre qual o cronograma de instalação e ligação da rede de esgoto, nos bairros que não possuem cobertura do mesmo, em todo âmbito Municipal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 xml:space="preserve">Considerando que é dever do vereador o acompanhamento do cumprimento do contrato de concessão, em relação à estação de tratamento de esgoto;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instalação, ligação e tratamento de esgoto, proporciona uma melhora da qualidade de vida, e traz enormes benefícios a saúde da populaçã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que esta é uma reivindicação da população do Município de Sorriso/MT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21 de setembro de 2017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2:00Z</dcterms:created>
  <dc:creator>gabinete07</dc:creator>
  <dc:description/>
  <cp:keywords/>
  <dc:language>en-US</dc:language>
  <cp:lastModifiedBy>Beloni</cp:lastModifiedBy>
  <cp:lastPrinted>2017-09-21T12:02:00Z</cp:lastPrinted>
  <dcterms:modified xsi:type="dcterms:W3CDTF">2017-09-22T11:19:00Z</dcterms:modified>
  <cp:revision>4</cp:revision>
  <dc:subject/>
  <dc:title/>
</cp:coreProperties>
</file>