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9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7 DE ABRIL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JOSE MARCIO CAVALETTI PARA O CARGO DE ASSESSOR DE INFORMA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º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JOSE MARCIO CAVALETTI</w:t>
      </w:r>
      <w:r>
        <w:rPr>
          <w:rFonts w:cs="Garamond" w:ascii="Garamond" w:hAnsi="Garamond"/>
          <w:sz w:val="26"/>
        </w:rPr>
        <w:t>, brasileiro, solteiro, portador do RG nº 1.783.774 SSI/SC, CPF nº 493.951.499-49, residente e domiciliado à Rua Amazonas, nº 1013, Centro, na cidade de Sorriso – MT, para exercer o cargo de Assessor de Informática, lotado no Quadro de Cargos de Livre Nomeação e Exoneração da Câmara Municipal de Sorriso, de acordo com as Resoluções nº 001/2004, nº 005/2004 e nº 006/2004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4-12T21:19:00Z</dcterms:modified>
  <cp:revision>17</cp:revision>
  <dc:subject/>
  <dc:title/>
</cp:coreProperties>
</file>