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83/2017.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Recuodecorpodetexto3"/>
        <w:ind w:firstLine="340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ESSORA MARISA - PTB </w:t>
      </w:r>
      <w:r>
        <w:rPr>
          <w:sz w:val="22"/>
          <w:szCs w:val="22"/>
        </w:rPr>
        <w:t>e Vereadores abaixo assinado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2"/>
          <w:szCs w:val="22"/>
        </w:rPr>
        <w:t>MOÇÃO DE APLAUSO aos integrantes da Invernada Esportiva do CTG Recordando os Pagos de Sorriso – MT que participaram do Festival Nacional de Arte e Tradição Gaúcha - FENART, realizado em Querência – MT, nos dias 18 a 23 de julho de 2017, a seguir:</w:t>
      </w:r>
    </w:p>
    <w:p>
      <w:pPr>
        <w:pStyle w:val="Normal"/>
        <w:ind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OCHA FEMININO - 2º LUGAR INDIVIDUAL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Irene Dellabeta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OCHA FEMININO -  2º LUGAR TRIO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Rosa Sganderla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Elza Casamari Zufeli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Marlize Marca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Vera Capitanio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OCHA MASCULINO – 1º LUGAR INDIVIDUAL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Lucas Dunke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OCHA MASCULINO – 1º LUGAR TRIO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Juraci Jorge Camicia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Glodoaldo Gomes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Everaldo Gomes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Matheus Gomes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iCs/>
          <w:sz w:val="22"/>
          <w:szCs w:val="22"/>
        </w:rPr>
        <w:t>Desta forma, parabenizamos aos participantes pelo esforço e dedicação, que resultou nesta importante conquista que entrará para a história do nosso município. Sorriso tem orgulho de ver seus filhos se destacando.</w:t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7"/>
        <w:rPr/>
      </w:pPr>
      <w:r>
        <w:rPr>
          <w:sz w:val="22"/>
          <w:szCs w:val="22"/>
        </w:rPr>
        <w:t>Câmara Municipal de Sorriso, Estado de Mato Grosso, em 20 de setembro de 2017.</w:t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ª MARI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PT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Beloni</cp:lastModifiedBy>
  <cp:lastPrinted>2017-09-15T12:34:00Z</cp:lastPrinted>
  <dcterms:modified xsi:type="dcterms:W3CDTF">2017-09-22T14:55:00Z</dcterms:modified>
  <cp:revision>83</cp:revision>
  <dc:subject/>
  <dc:title/>
</cp:coreProperties>
</file>