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084/2017.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Invernada Campeira do CTG Recordando os Pagos de Sorriso – MT pela participação no Festival Nacional de Arte e Tradição Gaúcha - FENART, realizado em Querência – MT, nos dias 18 a 23 de julho de 2017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0 de setembr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ª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71"/>
        <w:gridCol w:w="1255"/>
        <w:gridCol w:w="3389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Beloni</cp:lastModifiedBy>
  <cp:lastPrinted>2017-09-15T12:34:00Z</cp:lastPrinted>
  <dcterms:modified xsi:type="dcterms:W3CDTF">2017-09-22T14:42:00Z</dcterms:modified>
  <cp:revision>59</cp:revision>
  <dc:subject/>
  <dc:title/>
</cp:coreProperties>
</file>