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274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6/10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18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spõe sobr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a criação da Semana da Internet Segura nas Escolas Municipais e dá outras providênc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sexto dia do mês de outu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18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Aditiva nº 001 e a Emenda Modificativa 0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 Acompanham o voto o Presidente Marlon Zanella e o Membro Professora Mar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1"/>
        <w:gridCol w:w="3108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552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4:00Z</dcterms:created>
  <dc:creator>gabinete07</dc:creator>
  <dc:description/>
  <cp:keywords/>
  <dc:language>en-US</dc:language>
  <cp:lastModifiedBy>Mineia</cp:lastModifiedBy>
  <cp:lastPrinted>2017-09-22T13:20:00Z</cp:lastPrinted>
  <dcterms:modified xsi:type="dcterms:W3CDTF">2017-10-06T11:53:00Z</dcterms:modified>
  <cp:revision>6</cp:revision>
  <dc:subject/>
  <dc:title/>
</cp:coreProperties>
</file>