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 xml:space="preserve">Of. G.P. n.º 00111 /2004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orriso - MT, em 26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rPr/>
      </w:pPr>
      <w:r>
        <w:rPr/>
        <w:t xml:space="preserve">Solicitamos de Vossa Excelência a abertura de crédito adicional suplementar, para atender as despesas da Câmara Municipal, na seguinte dotação Orçamentária 01.001.01.031.1001.4490.523500000, no valor R$ 10.000,00 ( Dez  Mil,  reais) e anular  da seguinte Dotação  Orçamentária: 01.001.01.031.0001.1001.4490.52340000, o valor de R$ 10.000,00 (Dez Mil reais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right="46" w:firstLine="2268"/>
        <w:rPr>
          <w:rFonts w:ascii="Arial" w:hAnsi="Arial" w:cs="Arial"/>
          <w:b/>
          <w:b/>
          <w:i/>
          <w:i/>
          <w:iCs w:val="false"/>
          <w:sz w:val="24"/>
        </w:rPr>
      </w:pPr>
      <w:r>
        <w:rPr>
          <w:rFonts w:cs="Arial" w:ascii="Arial" w:hAnsi="Arial"/>
          <w:b/>
          <w:i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6:36:00Z</cp:lastPrinted>
  <dcterms:modified xsi:type="dcterms:W3CDTF">2004-03-30T19:36:00Z</dcterms:modified>
  <cp:revision>9</cp:revision>
  <dc:subject/>
  <dc:title/>
</cp:coreProperties>
</file>