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º 254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sz w:val="28"/>
        </w:rPr>
      </w:pPr>
      <w:r>
        <w:rPr>
          <w:sz w:val="28"/>
        </w:rPr>
        <w:t>A Mesa Diretora, com fulcro no Inciso IV do Artigo 161 do Regimento Interno, no cumprimento do dever e considerando que se faz necessário a tramitação em Regime de Urgência, requer a dispensa das exigências regimentais para inclusão na Ordem do Dia e deliberação em única votação, a Emenda Aditiva nº 002/2017 ao Projeto de Lei nº 116/2017; as Emendas Aditiva nº 001/2017 e Modificativa nº 001/2017 ao Projeto de Lei nº 121/2017; Deliberação em única votação dos Projetos de Lei nº 104/2017, 105/2017, 111/2017, 116/2017, Emenda Aditiva nº 001/2017 e Emendas Modificativas nº 001/2017 e 002/2017 ao Projeto de Lei nº 116/2017; Inclusão na Ordem do Dia e deliberação das Moções nºs 86/2017 e 87/2017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Câmara Municipal de Sorriso, Estado do Mato Grosso, em 02 de outubro de 2017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25T07:33:00Z</cp:lastPrinted>
  <dcterms:modified xsi:type="dcterms:W3CDTF">2017-09-29T16:27:00Z</dcterms:modified>
  <cp:revision>20</cp:revision>
  <dc:subject/>
  <dc:title/>
</cp:coreProperties>
</file>