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PROJETO DE RESOLUÇÃO N°   09/2017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 20 de setembro de 2017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realização de Sessão Solene, no mês de outubro, de cada ano, em comemoração ao Dia do Nordestino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com assento nesta Casa de Lei, em conformidade com, o Artigo 108 do Regimento Interno, encaminha para deliberação do Soberano Plenário o seguinte Projeto de Resolução: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a realização de Sessão Solene, pela Câmara Municipal de Sorriso, no mês de outubro, de cada ano, em comemoração ao Dia do Nordestin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Durante a Sessão Solene se fará homenagens e comemoração referentes ao Dia do Nordestino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0 de setembro de 2017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ÁBIO GAVASS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Dia do Nordestino é comemorado anualmente em 8 de outubro, no Brasi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data homenageia toda a diversidade cultural e folclórica típica da região Nordeste do Brasi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temos em nosso município uma parcela significativa de pessoas oriundas do Nordeste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Nordeste brasileiro é conhecido pela sua musicalidade, culinária, danças, superstições, artesanatos, belíssimas paisagens naturais e muito m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ovo nordestino é um grande tesouro da cultura nacional, um dos maiores traços da identidade do Brasi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Nordeste brasileiro é composto pelos seguintes estados: Maranhão, Alagoas, Bahia, Ceará, Piauí, Paraíba, Pernambuco, Rio Grande do Norte e Sergip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apoio dos nobres edis no sentido de deliberarem favoravelmente 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0 de set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ÁBIO GAVASS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 Secretá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9:00Z</dcterms:created>
  <dc:creator>===</dc:creator>
  <dc:description/>
  <cp:keywords/>
  <dc:language>en-US</dc:language>
  <cp:lastModifiedBy>Leocir</cp:lastModifiedBy>
  <cp:lastPrinted>2017-09-21T11:55:00Z</cp:lastPrinted>
  <dcterms:modified xsi:type="dcterms:W3CDTF">2017-10-26T10:07:00Z</dcterms:modified>
  <cp:revision>3</cp:revision>
  <dc:subject/>
  <dc:title/>
</cp:coreProperties>
</file>