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58/2005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N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ELIZABET ANA SALTON PARA O CARGO DE TESOUREIR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 do Legislativo Municipal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, para exercer o Cargo de Tesoureira, lotada no Quadro dos Cargos de Provimento em Comissão da Câmara Municipal de Sorriso, de acordo com as Resoluções nº 001/2004, nº 005/2005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n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U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5-31T20:20:00Z</dcterms:modified>
  <cp:revision>20</cp:revision>
  <dc:subject/>
  <dc:title/>
</cp:coreProperties>
</file>