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57/2005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sz w:val="26"/>
        </w:rPr>
      </w:pPr>
      <w:r>
        <w:rPr>
          <w:rFonts w:eastAsia="Arial Unicode MS" w:cs="Garamond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31 DE MAI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COLOCA A DISPOSIÇÃO DA PREFEITURA MUNICIPAL DE SORRISO O Sr. LUCIANO ANDRÉ CASARIL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rPr/>
      </w:pPr>
      <w:r>
        <w:rPr/>
        <w:tab/>
        <w:tab/>
        <w:t>O Senhor SANTINHO AGOSTINHO SALERNO, Presidente da Câmara Municipal de Sorriso, Estado de Mato Grosso, no uso de sua atribuições Legais que lhe são conferidas por Lei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Colocar a DISPOSIÇÃO da Prefeitura Municipal de Sorriso o Senhor LUCIANO ANDRE CASARIL, brasileiro, residente e domiciliado na Av. Curitiba, nº 3505, Centro, portador do RG: 2.284.744, SSP/GO e inscrito no CIC sob nº 596.540.071-34, o qual foi cedido à Câmara Municipal de Sorriso através da Portaria GP nº 310/2004 de 03 de fevereiro de 2004, a partir do dia 01 de junho de 2005.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mai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cp:lastPrinted>2005-05-31T11:17:00Z</cp:lastPrinted>
  <dcterms:modified xsi:type="dcterms:W3CDTF">2005-05-31T16:20:00Z</dcterms:modified>
  <cp:revision>19</cp:revision>
  <dc:subject/>
  <dc:title/>
</cp:coreProperties>
</file>