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RESOLUÇÃO N° 010/2017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5 de setembr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Institui no âmbito do Município de Sorriso, a distinção honorífica denominada “</w:t>
      </w:r>
      <w:r>
        <w:rPr>
          <w:rFonts w:cs="Times New Roman" w:ascii="Times New Roman" w:hAnsi="Times New Roman"/>
          <w:b/>
          <w:bCs/>
          <w:sz w:val="23"/>
          <w:szCs w:val="23"/>
        </w:rPr>
        <w:t>Mérito Esportivo</w:t>
      </w:r>
      <w:r>
        <w:rPr>
          <w:rFonts w:cs="Times New Roman" w:ascii="Times New Roman" w:hAnsi="Times New Roman"/>
          <w:bCs/>
          <w:sz w:val="23"/>
          <w:szCs w:val="23"/>
        </w:rPr>
        <w:t>”, e dá outras providência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 xml:space="preserve">A Mesa Diretora da Câmara Municipal de Sorriso - MT, </w:t>
      </w:r>
      <w:r>
        <w:rPr>
          <w:bCs/>
          <w:sz w:val="23"/>
          <w:szCs w:val="23"/>
        </w:rPr>
        <w:t>com assento nesta Casa de Lei, em conformidade com, o artigo 108 do Regimento Interno, encaminha para deliberação do Soberano Plenário o seguinte Projeto de Resolução:</w:t>
      </w:r>
    </w:p>
    <w:p>
      <w:pPr>
        <w:pStyle w:val="Recuodecorpodetexto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instituído no âmbito do Município de Sorriso, a distinção honorífica denominada “</w:t>
      </w:r>
      <w:r>
        <w:rPr>
          <w:b/>
          <w:sz w:val="23"/>
          <w:szCs w:val="23"/>
        </w:rPr>
        <w:t>Mérito Esportivo</w:t>
      </w:r>
      <w:r>
        <w:rPr>
          <w:sz w:val="23"/>
          <w:szCs w:val="23"/>
        </w:rPr>
        <w:t>”, com a qual serão agraciadas personalidades locais que mais se destacarem, anualmente, em práticas esportivas, em nível municipal, estadual, nacional e internacion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°</w:t>
      </w:r>
      <w:r>
        <w:rPr>
          <w:sz w:val="23"/>
          <w:szCs w:val="23"/>
        </w:rPr>
        <w:t xml:space="preserve"> Esta condecoração será atribuída àqueles que sem restrição quanto a sexo, raça ou crença tenham se destacado em alguma atividade esportiva, através de conquistas e vitórias alcançadas ou mediante convocação para representar nosso Município em nível estadual, nacional ou internacion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A presente propositura, visa valorizar e incentivar a prática de atividades esportivas em nosso municíp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 distinção honorífica “Mérito Esportivo” será entregue aos esportistas indicados pelos vereadores da Câmara Municipal de Sorriso em Sessão Solene ou em outra data/momento que melhor lhe convie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§1º </w:t>
      </w:r>
      <w:r>
        <w:rPr>
          <w:sz w:val="23"/>
          <w:szCs w:val="23"/>
        </w:rPr>
        <w:t>A indicação de concessão deverá estar acompanhada de justificativa escrita, que evidencie suficientemente o mérito do homenagead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§2º </w:t>
      </w:r>
      <w:r>
        <w:rPr>
          <w:sz w:val="23"/>
          <w:szCs w:val="23"/>
        </w:rPr>
        <w:t>O Projeto de Decreto Legislativo de concessão da honraria Mérito Esportivo deverá ser subscrito por no mínimo 1/3 (um terço) dos vereadores da Câmara, sendo que sua aprovação dependerá do voto favorável de no mínimo de 2/3 (dois terços) dos seus membr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5°</w:t>
      </w:r>
      <w:r>
        <w:rPr>
          <w:sz w:val="23"/>
          <w:szCs w:val="23"/>
        </w:rPr>
        <w:t xml:space="preserve"> Esta Resolução entra em vigor na data da sua publicação, revogadas as disposições em contrár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setembro de 201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FÁBIO GAVASSO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º 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BRUNO DELGA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tem como objetivo homenagear atletas que tenham se destacado nas diversas modalidades esportivas ou dirigentes esportivos e outras personalidades que tenham contribuído significativamente para o desenvolvimento do esporte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sa iniciativa irá motivar a prática esportiva na cidade, além de congratular a ação desses cidadãos. Nós temos no município grandes atletas, técnicos e dirigentes que disputam competições internacionais e os moradores da cidade não tem conhecimento. Essas pessoas que competem em níveis regional, estadual, nacional e internacional, levam a bandeira da nossa cidade e precisam ser reconhecidas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ática esportiva – em sua grande maioria – melhora as condições de vida, diminui a criminalidade e cria uma expectativa de vida melhor, principalmente nos jovens e adolesc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setembro de 201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FÁBIO GAVASSO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NO DELGA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4:00Z</dcterms:created>
  <dc:creator>===</dc:creator>
  <dc:description/>
  <cp:keywords/>
  <dc:language>en-US</dc:language>
  <cp:lastModifiedBy>Timoteo</cp:lastModifiedBy>
  <cp:lastPrinted>2017-09-26T07:17:00Z</cp:lastPrinted>
  <dcterms:modified xsi:type="dcterms:W3CDTF">2017-10-10T11:56:00Z</dcterms:modified>
  <cp:revision>16</cp:revision>
  <dc:subject/>
  <dc:title/>
</cp:coreProperties>
</file>