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1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0 DE JUNH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IVANI MARIANI VOZNIAK DO CARGO DE COORDENADORA DE SERVIÇOS LEGISLATIVO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6º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 a Senhora a Senhora </w:t>
      </w:r>
      <w:r>
        <w:rPr>
          <w:rFonts w:cs="Garamond" w:ascii="Garamond" w:hAnsi="Garamond"/>
          <w:b/>
          <w:sz w:val="26"/>
        </w:rPr>
        <w:t>IVANI MARIANI VOZNIAK</w:t>
      </w:r>
      <w:r>
        <w:rPr>
          <w:rFonts w:cs="Garamond" w:ascii="Garamond" w:hAnsi="Garamond"/>
          <w:sz w:val="26"/>
        </w:rPr>
        <w:t>, brasileira, casada, portadora do RG n.º 952.076-SSP-MT, CPF n.º 615.531.401-25, residente e domiciliada à Avenida Paraná n.º 297, Bairro Benjamim Raiser, na cidade de Sorriso - MT, do cargo de Coordenadora de Serviços Legislativos, lotada no Quadro dos Cargos de Provimento em Comissão de acordo com a Portaria nº 019/2004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, em especial a Portaria nº 019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0 de junh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7-01T18:53:00Z</dcterms:modified>
  <cp:revision>17</cp:revision>
  <dc:subject/>
  <dc:title/>
</cp:coreProperties>
</file>