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63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LH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DEVANIR PEREIRA DA SILVA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para exercer o cargo de Assistente Parlamentar do vereador Basílio da Silva, lotado no Quadro de Cargos de Livre Nomeação e Exoneração da Câmara Municipal de Sorriso, de acordo com as Resoluções nº 001/2004, nº 05/2004 e suas alterações,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lh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01T19:03:00Z</dcterms:modified>
  <cp:revision>16</cp:revision>
  <dc:subject/>
  <dc:title/>
</cp:coreProperties>
</file>