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5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JULH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PRORROGA A VALIDADE DO CONCURSO Nº 001/2003 POR DOIS ANO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o disposto no item 25 do Edital de Concurso Público nº 001/20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Prorrogar por 2 (dois) anos a validade do Concurso Público Municipal nº 001/2003 de acordo com o item 25 do Edital de Concurso Público nº 001/2003, a partir do dia 03 de julho de 2005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01 de julh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7-04T15:37:00Z</dcterms:modified>
  <cp:revision>16</cp:revision>
  <dc:subject/>
  <dc:title/>
</cp:coreProperties>
</file>